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230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СПРАВКА</w:t>
      </w:r>
    </w:p>
    <w:p>
      <w:pPr>
        <w:pStyle w:val="32"/>
        <w:shd w:fill="auto" w:val="clear"/>
        <w:spacing w:lineRule="auto" w:line="240" w:before="0" w:after="0"/>
        <w:jc w:val="center"/>
        <w:rPr>
          <w:rStyle w:val="3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о материально-техническом обеспечении образовательной деятельности по образовательным программам.</w:t>
      </w:r>
    </w:p>
    <w:p>
      <w:pPr>
        <w:pStyle w:val="3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«Детский сад № 38 «Дельфин» - Центр развития города Евпатории Республики Крым»</w:t>
      </w:r>
    </w:p>
    <w:p>
      <w:pPr>
        <w:pStyle w:val="32"/>
        <w:shd w:fill="auto" w:val="clear"/>
        <w:spacing w:lineRule="exact" w:line="23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32"/>
        <w:shd w:fill="auto" w:val="clear"/>
        <w:spacing w:lineRule="exact" w:line="230" w:before="0" w:after="0"/>
        <w:ind w:left="-142" w:hanging="0"/>
        <w:rPr>
          <w:rStyle w:val="Style11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  <w:r>
        <w:rPr>
          <w:rStyle w:val="Style11"/>
          <w:color w:val="000000"/>
          <w:sz w:val="24"/>
          <w:szCs w:val="24"/>
        </w:rPr>
        <w:t xml:space="preserve"> </w:t>
      </w:r>
      <w:r>
        <w:rPr>
          <w:rStyle w:val="Style11"/>
          <w:b/>
          <w:color w:val="000000"/>
          <w:sz w:val="24"/>
          <w:szCs w:val="24"/>
        </w:rPr>
        <w:t>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32"/>
        <w:shd w:fill="auto" w:val="clear"/>
        <w:spacing w:lineRule="exact" w:line="230" w:before="0" w:after="0"/>
        <w:ind w:left="-142" w:hanging="0"/>
        <w:rPr>
          <w:rStyle w:val="Style11"/>
          <w:b/>
          <w:b/>
          <w:color w:val="000000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exact" w:line="230" w:before="0" w:after="0"/>
        <w:ind w:left="-142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9"/>
        <w:gridCol w:w="2977"/>
        <w:gridCol w:w="1842"/>
        <w:gridCol w:w="1985"/>
        <w:gridCol w:w="1843"/>
        <w:gridCol w:w="1134"/>
        <w:gridCol w:w="1134"/>
        <w:gridCol w:w="1701"/>
      </w:tblGrid>
      <w:tr>
        <w:trPr>
          <w:trHeight w:val="3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места осуществле-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я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-тельной деятельности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3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оснащенных зданий, строений, сооружений, помещений (учебных, учебно-лабораторных, административных, подсобных, помещений для занятия физической культурой и спортом, иных), территорий с указанием площади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ственность или иное вещное право (оперативное управление, хозяйственное ведение, постоянное (бессрочное) пользование), аренда, субаренда,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к-визи-ты и сроки действия документа –основания</w:t>
            </w:r>
          </w:p>
          <w:p>
            <w:pPr>
              <w:pStyle w:val="32"/>
              <w:shd w:fill="auto" w:val="clear"/>
              <w:spacing w:lineRule="exact" w:line="23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никнове-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я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даст-ровый (или услов-ный) номер объекта недви-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30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записи регист-рации в Едином государственном реестре прав на недви-жимое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о и сделок с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квизиты заключений, выданных органами, осуществля-ющими государствен-ный санитарно-эпиде</w:t>
              <w:softHyphen/>
              <w:t>миологичес-кий надзор, государствен-ный пожарный надзор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7400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рым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Евпатория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ёмышева 110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здание  - 2334.3 кв.м.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групповые помещения– 1240.1кв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спортивный зал –100.1кв.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музыкальный зал – 95.8 кв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административные помещения –  </w:t>
            </w:r>
            <w:r>
              <w:rPr>
                <w:rFonts w:cs="Times New Roman" w:ascii="Times New Roman" w:hAnsi="Times New Roman"/>
                <w:color w:val="FF0000"/>
              </w:rPr>
              <w:t>105,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кв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-подсобные помещения–17,3кв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рритория 7803кв.м.,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прогулочные площадки–1029,31 кв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навес – 511,1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</w:t>
            </w:r>
            <w:r>
              <w:rPr>
                <w:rFonts w:cs="Cambria Math" w:ascii="Times New Roman" w:hAnsi="Times New Roman"/>
              </w:rPr>
              <w:t>ё</w:t>
            </w:r>
            <w:r>
              <w:rPr>
                <w:rFonts w:cs="Times New Roman" w:ascii="Times New Roman" w:hAnsi="Times New Roman"/>
              </w:rPr>
              <w:t>ная зона и убираемая площадь – 3867,99 кв.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Трансформаторная подстанция – 60,3 кв.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е управление</w:t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образование городской округ</w:t>
            </w:r>
          </w:p>
          <w:p>
            <w:pPr>
              <w:pStyle w:val="Heading4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впатория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государствн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й регистрации пра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еративного управления     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9.12.14г.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31-п 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действия – бессрочно</w:t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:18:010128: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90-90/016-90/006/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981/2015-5469/1. </w:t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о соответствии объекта защиты требованиям пожарной безопасност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№35 от 08.05.15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нитарно-эпидемиологи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ское заключение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.01.01.000.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000748.09.15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28.09.15г.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кв. м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3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32"/>
        <w:shd w:fill="auto" w:val="clear"/>
        <w:spacing w:lineRule="exact" w:line="230" w:before="0" w:after="298"/>
        <w:ind w:left="2024" w:hanging="20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lineRule="exact" w:line="230" w:before="0" w:after="298"/>
        <w:ind w:left="2024" w:hanging="20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lineRule="exact" w:line="230" w:before="0" w:after="298"/>
        <w:ind w:left="2024" w:hanging="20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lineRule="exact" w:line="230" w:before="0" w:after="298"/>
        <w:ind w:left="2024" w:hanging="20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lineRule="exact" w:line="230" w:before="0" w:after="298"/>
        <w:ind w:left="2024" w:hanging="20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lineRule="exact" w:line="230" w:before="0" w:after="298"/>
        <w:ind w:left="2024" w:hanging="20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lineRule="exact" w:line="230" w:before="0" w:after="298"/>
        <w:ind w:left="2024" w:hanging="20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lineRule="exact" w:line="230" w:before="0" w:after="298"/>
        <w:ind w:left="2024" w:hanging="20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lineRule="exact" w:line="230" w:before="0" w:after="298"/>
        <w:ind w:left="2024" w:hanging="20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lineRule="exact" w:line="230" w:before="0" w:after="298"/>
        <w:ind w:left="2024" w:hanging="202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2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еспечение образовательной деятельности помещениями для медицинского обслуживания и питания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88"/>
        <w:gridCol w:w="2081"/>
        <w:gridCol w:w="14"/>
        <w:gridCol w:w="2254"/>
        <w:gridCol w:w="1984"/>
        <w:gridCol w:w="2694"/>
        <w:gridCol w:w="1417"/>
        <w:gridCol w:w="2032"/>
        <w:gridCol w:w="30"/>
      </w:tblGrid>
      <w:tr>
        <w:trPr>
          <w:trHeight w:val="2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200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ещения</w:t>
            </w:r>
          </w:p>
          <w:p>
            <w:pPr>
              <w:pStyle w:val="TextBody"/>
              <w:shd w:fill="auto" w:val="clear"/>
              <w:spacing w:lineRule="exact" w:line="26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дицинского обслуживания и пита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рес (местоположение) помещений с указанием площади (кв'. м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, оказа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ное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ственник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арендодателя,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судодателя)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движимого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ли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й)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TextBody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вижимост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left="120" w:firstLine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записи регистрации в Едином государственном реестре права на недвижимое имущество и сделок с ним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200"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left="120" w:first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exact" w:line="274" w:before="0" w:after="0"/>
              <w:ind w:left="120" w:firstLine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32"/>
              <w:spacing w:lineRule="exact" w:line="23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я для медицинского обслуживания обучающихся, воспитан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ind w:left="120" w:firstLine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ind w:left="120" w:firstLine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кабинет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7400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рым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Евпатория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мышева 110Б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,2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е управление</w:t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образование городской округ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. Евпатории Республики Кры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9.12.14г.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31-п 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действия – бессроч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:18:010128:1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90-90/016-90/006/981/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15-5469/1. </w:t>
            </w:r>
          </w:p>
          <w:p>
            <w:pPr>
              <w:pStyle w:val="32"/>
              <w:shd w:fill="auto" w:val="clear"/>
              <w:spacing w:lineRule="exact" w:line="230" w:before="0" w:after="29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ивочный кабине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7400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рым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Евпатория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мышева 110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1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е управление</w:t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образование городской округ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 Евпатории Республики Кры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9.12.14г.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31-п 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действия – бессрочно.</w:t>
            </w:r>
          </w:p>
          <w:p>
            <w:pPr>
              <w:pStyle w:val="32"/>
              <w:shd w:fill="auto" w:val="clear"/>
              <w:spacing w:lineRule="exact" w:line="230" w:before="0" w:after="29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:18:010128:1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90-90/016-90/006/981/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15-5469/1. </w:t>
            </w:r>
          </w:p>
          <w:p>
            <w:pPr>
              <w:pStyle w:val="32"/>
              <w:shd w:fill="auto" w:val="clear"/>
              <w:spacing w:lineRule="exact" w:line="230" w:before="0" w:after="29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Кабинет для оказания физиотерапев-тических процеду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297400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Республика Крым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г.Евпатория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у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емышева 110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,3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Оперативное управление</w:t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Муниципальное  образование городской округ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г. Евпатории Республики Кры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  <w:t xml:space="preserve">29.12.14г.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  <w:t xml:space="preserve">131-п 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</w:rPr>
              <w:t>Срок действия – бессрочно.</w:t>
            </w:r>
          </w:p>
          <w:p>
            <w:pPr>
              <w:pStyle w:val="32"/>
              <w:shd w:fill="auto" w:val="clear"/>
              <w:spacing w:lineRule="exact" w:line="230" w:before="0" w:after="298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90:18:010128:1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  <w:t xml:space="preserve">90-90/016-90/006/981/2015-5469/1. </w:t>
            </w:r>
          </w:p>
          <w:p>
            <w:pPr>
              <w:pStyle w:val="32"/>
              <w:shd w:fill="auto" w:val="clear"/>
              <w:spacing w:lineRule="exact" w:line="230" w:before="0" w:after="29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пит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 w:before="0" w:after="29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 w:before="0" w:after="298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 w:before="0" w:after="298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 w:before="0" w:after="29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 w:before="0" w:after="29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 пищебло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7400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рым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Евпатория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мышева 110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41,7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е управление</w:t>
            </w:r>
          </w:p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 образование городской округ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 Евпатории Республики Кры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9.12.14г.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31-п 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действия – бессроч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:18:010128:1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90-90/016-90/006/981/2015-5469/1. </w:t>
            </w:r>
          </w:p>
          <w:p>
            <w:pPr>
              <w:pStyle w:val="32"/>
              <w:shd w:fill="auto" w:val="clear"/>
              <w:spacing w:lineRule="exact" w:line="230" w:before="0" w:after="29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32"/>
        <w:shd w:fill="auto" w:val="clear"/>
        <w:spacing w:lineRule="exact" w:line="230" w:before="0" w:after="298"/>
        <w:ind w:left="1740" w:hanging="202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2"/>
        <w:shd w:fill="auto" w:val="clear"/>
        <w:spacing w:lineRule="exact" w:line="230" w:before="0" w:after="298"/>
        <w:ind w:left="1740" w:hanging="202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2"/>
        <w:shd w:fill="auto" w:val="clear"/>
        <w:spacing w:lineRule="exact" w:line="230" w:before="0" w:after="298"/>
        <w:ind w:left="1740" w:hanging="202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2"/>
        <w:shd w:fill="auto" w:val="clear"/>
        <w:spacing w:lineRule="exact" w:line="230" w:before="0" w:after="298"/>
        <w:ind w:left="1740" w:hanging="202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2"/>
        <w:shd w:fill="auto" w:val="clear"/>
        <w:spacing w:lineRule="exact" w:line="230" w:before="0" w:after="298"/>
        <w:ind w:left="1740" w:hanging="202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2"/>
        <w:shd w:fill="auto" w:val="clear"/>
        <w:spacing w:lineRule="exact" w:line="230" w:before="0" w:after="298"/>
        <w:ind w:left="1740" w:hanging="202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2"/>
        <w:shd w:fill="auto" w:val="clear"/>
        <w:spacing w:lineRule="exact" w:line="230" w:before="0" w:after="298"/>
        <w:ind w:left="1740" w:hanging="202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2"/>
        <w:shd w:fill="auto" w:val="clear"/>
        <w:spacing w:lineRule="exact" w:line="230" w:before="0" w:after="298"/>
        <w:ind w:left="1740" w:hanging="202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2"/>
        <w:shd w:fill="auto" w:val="clear"/>
        <w:spacing w:lineRule="exact" w:line="230" w:before="0" w:after="0"/>
        <w:ind w:left="1740" w:hanging="2024"/>
        <w:rPr/>
      </w:pPr>
      <w:r>
        <w:rPr>
          <w:rFonts w:cs="Times New Roman" w:ascii="Times New Roman" w:hAnsi="Times New Roman"/>
          <w:sz w:val="24"/>
          <w:szCs w:val="24"/>
        </w:rPr>
        <w:t>Раздел 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10"/>
          <w:b/>
          <w:color w:val="000000"/>
          <w:sz w:val="24"/>
          <w:szCs w:val="24"/>
        </w:rPr>
        <w:t>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</w:t>
      </w:r>
    </w:p>
    <w:p>
      <w:pPr>
        <w:pStyle w:val="32"/>
        <w:shd w:fill="auto" w:val="clear"/>
        <w:spacing w:lineRule="exact" w:line="230" w:before="0" w:after="0"/>
        <w:ind w:left="1740" w:hanging="2024"/>
        <w:rPr>
          <w:rStyle w:val="Style10"/>
          <w:color w:val="000000"/>
          <w:sz w:val="24"/>
          <w:szCs w:val="24"/>
        </w:rPr>
      </w:pPr>
      <w:r>
        <w:rPr/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4394"/>
        <w:gridCol w:w="2126"/>
        <w:gridCol w:w="2410"/>
        <w:gridCol w:w="2062"/>
      </w:tblGrid>
      <w:tr>
        <w:trPr>
          <w:trHeight w:val="3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ind w:left="-2166" w:firstLine="216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32"/>
              <w:shd w:fill="auto" w:val="clear"/>
              <w:spacing w:lineRule="exact" w:line="230" w:before="0" w:after="0"/>
              <w:ind w:left="-2166" w:firstLine="216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д, уровень образования, подвид дополнительного образования, специальность, профессия, направление подготовки (для профобразования), наименование предмета, дисциплины (модуля) в соответствии с учебным план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орудованных учебных кабинетов, объектов для проведения практических занятий,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ктов физической культуры и спорта с перечнем основного оборудования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рес (местоположение)  учебных кабинетов,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ктов для проведения практических занятий, объектов физической культуры и спорта(с указанием номера помещения в  соответствии с документом бюро технической инвентар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кумент - основание возникновения права (указываются реквизиты и сроки действия)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бщее образование. Дошкольное образование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а раннего возраста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лнышк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Группа№1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здевалка: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нкетка -1, ковер-2, полка для обуви-2, шкаф взросл одежда -1, шкаф детск одежда-4, светильник аварийный -1.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Игровая комнат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гр мягк уг див +2кр-1,игр шкаф дет шифонер-1,кровать детски -1, крупн дет меб плита-1,мягк кухон уголок -1,стенка грибочки-1,стол детск кр меб.-1, стол детск гругл.-5, стол жел-зелен с зеркалом -1,стол раздаточный-1,стол самолет + стул -1,стол сенс вода песок – 1,стол хохлома-2,стул детск кр мебель – 4,стул детск.-23,ковер-1,доска инф – 1,термометр -1,цветы иск.-4,часы настен -1,стенд меню-1,кондиционер-1,кварц- 1,обогрев уфо -1,светильник -10,лотки пл больш -2,пылесос -1, дерев.игрушки – 3,пособия и дидактические материалы, согласно програм. требованиям и возрастным особенностям-75, игр д/игр с песк/вод – 5,инвентарь д хоз быт труда-</w:t>
              <w:softHyphen/>
              <w:softHyphen/>
              <w:softHyphen/>
              <w:softHyphen/>
              <w:t>7,кукла-13,кукл одежда-3,муз инст-27,мягк игр мал.-67,мягк игр больш.-7,настоль игр – 6,оборуд для с/р игр-6,пластик игрушка -32,посудка-3,предмет кукл обиход -2, резин игрушка – 27,сенсор игры-25, строй материал – 4,театр игрушки – 13, транспорт – 58, дощечка д/пластилин -8, кисточки -45,набор полотно-1,набор иллюстр – 3,ножницы – 3,солонки д/клея – 6,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 xml:space="preserve"> стакан под кар и салф – 12.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пальн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ов покрытие – 3,кресло вращающ – 1,кровать дерев – 20,роллеты защит –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нарик ручн – 1,градусник комнтн –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о пластик – 3,кондиционер –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ц – 1,люстра – 4,магнитола – 1,соляный светильник – 1,ведро мусорное – 1,уголок воспит +стол - 1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здаточна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лер – 1,ваза – 1,тарелка разная -8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з угл –1,шкаф навесной –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ро оцинков –1,ведро пластм –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ро эмалир –2,графин стекл – 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р разн больш –2,кастрюля.разн –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 эмаль –1,фраже -63,ложка разлив. – 2,поднос –2,решетка для моек –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а фраже –2,сушка для посуд – 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 пласт –4,чашка – 21.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анузе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для полот –3,ерш для унитаза – 3,ковер – 1,горшок детск. -7,савок для мусора – 1,ведро мусорное –1,щкаф хоз.-1,горшочница -1.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Игровая площадка: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3"/>
                <w:szCs w:val="23"/>
                <w:lang w:eastAsia="en-US"/>
              </w:rPr>
              <w:t>песочница – 1,скамейки - 4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Навес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.тумб со смес – 1,стол 2х мест – 2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л 4х мест – 1,стул детс – 6,шкаф для пособий – 1,шкаф хоз. – 1,в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едро разн.-1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>савок-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7400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рым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Евпатория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мышева 110Б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9.12.14г.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31-п 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действия – бессрочно.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а раннего возраста «Зай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руппа №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вал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. -1,шкаф дет.с тум.-3, пуфик -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-1, зеркало-1, домофон -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комна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вер-1, забор в детск.уголок -1, игр. тумб.со смес.-1, крупн. дет. меб.плита-1, мягкий кухон. уголок -1, полка под цвет. -1, стенка детс(зел-жел) -1, стол дет.кр.меб. игр. – 2,стол, детск.кругл. -5, стол зел-желт с зерк+ 1, стол кошка -2 +стул -2, стол раздаточн. – 1, стол сенс.(песок вод)-1, стул детск. кр.мебель -2, стул детский -27, роллета защитная  -2,часы настенные -1, экибана – 1, стенд Меню-1, о</w:t>
            </w:r>
            <w:r>
              <w:rPr>
                <w:rFonts w:cs="Times New Roman" w:ascii="Times New Roman" w:hAnsi="Times New Roman"/>
                <w:spacing w:val="2"/>
              </w:rPr>
              <w:t>богреват.УФО -1, п</w:t>
            </w:r>
            <w:r>
              <w:rPr>
                <w:rFonts w:cs="Times New Roman" w:ascii="Times New Roman" w:hAnsi="Times New Roman"/>
              </w:rPr>
              <w:t>ылесос -1, светильник -8, с</w:t>
            </w:r>
            <w:r>
              <w:rPr>
                <w:rFonts w:cs="Times New Roman" w:ascii="Times New Roman" w:hAnsi="Times New Roman"/>
                <w:spacing w:val="1"/>
              </w:rPr>
              <w:t>ветильник аварийный -1, к</w:t>
            </w:r>
            <w:r>
              <w:rPr>
                <w:rFonts w:cs="Times New Roman" w:ascii="Times New Roman" w:hAnsi="Times New Roman"/>
              </w:rPr>
              <w:t xml:space="preserve">варцевый светильник -1,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а -1, лотки пл. разные-7, магнитная доска-2, мольберт-1, таз пластмассов.-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ГРУШКИ: кукл -12, посудка - 2 набора,кукол. одежда(по сезон.) - 3 наб.,машины бол.-3 , машины мал. -6, трактор бол. и мал.-2, корабль -1, вертолёт-3, самолёт-1, паровоз-1, танк-1, бубен -2, погремушка-3, песочные наборы-3, палатка-1, гиря-1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антели-7,  боулинг -2 наб., мячи-6, перчат.театр-2, строй материал-5, муляжи -8, сенсорика-48, сенсорика-1 (н-р),мелкие игрушки (н –р)-2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рёшки -3, дикие жив.-2 н-р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машн.жив.-2 н-ра, резинов.игрушки-13, мягк.бол.игрушки- 4, мягк.сред. игрушки-7, мягк.мал. игрушки -15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кан под карандаши-5, солонка под клей -15, дощечка для лепки-16 , кисточки-4, тарелки для аплик.-5 , ножницы-2, пособия и дидактические материалы,  согласно програм. требованиям и возрастным особенностям-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льн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 -1,тумбочка хоз.-1, уголок восп.+стол -1, кресло вращающ.-1, кровать дерев.-22, стол ора. зел.стул – 1, люстра- 4, фонарики ручн.-1, магнитола JVC -1, обогреват. УФО-1,солянной светильник-1,кварцевый  светильник-1, ведро мусорное -1, можжевеловые палочки -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аточна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арелка разная -80, фраже-74, графин стекл.-1, к</w:t>
            </w:r>
            <w:r>
              <w:rPr>
                <w:rFonts w:cs="Times New Roman" w:ascii="Times New Roman" w:hAnsi="Times New Roman"/>
                <w:spacing w:val="4"/>
              </w:rPr>
              <w:t>астрюля разная -5, к</w:t>
            </w:r>
            <w:r>
              <w:rPr>
                <w:rFonts w:cs="Times New Roman" w:ascii="Times New Roman" w:hAnsi="Times New Roman"/>
                <w:spacing w:val="1"/>
              </w:rPr>
              <w:t>ружка эмал.-1, поднос-2, сушка д/фраже -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1"/>
              </w:rPr>
              <w:t>сушка для посуды-2, т</w:t>
            </w:r>
            <w:r>
              <w:rPr>
                <w:rFonts w:cs="Times New Roman" w:ascii="Times New Roman" w:hAnsi="Times New Roman"/>
                <w:spacing w:val="2"/>
              </w:rPr>
              <w:t>аз пластм. -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>3, ч</w:t>
            </w:r>
            <w:r>
              <w:rPr>
                <w:rFonts w:cs="Times New Roman" w:ascii="Times New Roman" w:hAnsi="Times New Roman"/>
                <w:spacing w:val="3"/>
              </w:rPr>
              <w:t>ашка небъющ.-20, ш</w:t>
            </w:r>
            <w:r>
              <w:rPr>
                <w:rFonts w:cs="Times New Roman" w:ascii="Times New Roman" w:hAnsi="Times New Roman"/>
              </w:rPr>
              <w:t>каф навесной -2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умбочка д/портом.-1, бойлер  -1, светильник -1, чайник электрический-1, салфетницы -4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узе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ро разное-1, коврик прикроват. -1, горчичница- 1, горшок детск.-10, савок д/мусора-1, к</w:t>
            </w:r>
            <w:r>
              <w:rPr>
                <w:rFonts w:cs="Times New Roman" w:ascii="Times New Roman" w:hAnsi="Times New Roman"/>
                <w:spacing w:val="4"/>
              </w:rPr>
              <w:t>астрюля разная-1,т</w:t>
            </w:r>
            <w:r>
              <w:rPr>
                <w:rFonts w:cs="Times New Roman" w:ascii="Times New Roman" w:hAnsi="Times New Roman"/>
                <w:spacing w:val="2"/>
              </w:rPr>
              <w:t>аз пластм.-2, р</w:t>
            </w:r>
            <w:r>
              <w:rPr>
                <w:rFonts w:cs="Times New Roman" w:ascii="Times New Roman" w:hAnsi="Times New Roman"/>
              </w:rPr>
              <w:t>оллета защитная- 2, светильник- 4, ведро пластм.-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шева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камейка-2,в</w:t>
            </w:r>
            <w:r>
              <w:rPr>
                <w:rFonts w:cs="Times New Roman" w:ascii="Times New Roman" w:hAnsi="Times New Roman"/>
              </w:rPr>
              <w:t>ешалка для полотенец-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ес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овать детская игр.-1, скамейка больш.-1, скамейка мал.-5, стол 2-х местный -2, стол 4-х местный -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ул детский – 6, стул пластмас. -4, шкаф для пособий -1, круп. дет.  шкаф – 2, круп. дет. мебель плита-1, ведро разное -1, мягкий уголок -1, кресло д.к.м. -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площад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сочница -2 , вазоны –10,макет машины -1, макет паровоза-1, 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камейка -5 .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7400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рым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Евпатория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мышева 110Б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е управл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9.12.14г.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31-п 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действия – бессрочно.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яя группа «Дельфи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№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вал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-1,светильник-4,стенд-2,шкаф д,детской одежды-2,шкаф для взрос.-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шкафы -2,кресло-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комнат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«Лепесток»-25,стенка Подводная лодка-1,ковер-2,детск. кр. меб. трюмо-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.шкаф.детский шифонер-1,круп. детская мебель плита-1,мягкий кухонный уголок-1,стол дет. кр. меб.-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ол пластиковый-1 ,стол экран-1,стул детский -32,тумбочка на колесиках-1,уголок природы -1,шкаф для детский книг-1,светильник- 10,магнитола +СD-2,обогреватель УФО-1,часы настенные-1,стенд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“Морские Жители”-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абуретки-4,доска классная -2,доска информац.-1,домофон-1,роллеты защитные-2,ваза -7, куклы-12,резиновые игрушки-25,транспорт-20,сюжетные игры-3,музыкальные инструменты-12,спортивный инвентарь-63, строительные материалы-3,театральные игрушки-16,муляжи-47,настольные игры-30,государственная символика-1,мальберт-1,наборное полотно-2, стаканчики под карандаши-14,солонки для клея-3,дощечки для пластилина-22,кисточки-47,тарелки для поделок-14,ножницы-17,детские книги-5о,пособия и дидактические материалы, согласно програм. требованиям и возрастным особенностям-7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льн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детская-25,ковер-3,уголок –стол педагога-1,шкаф хоз.-3,стул взрослый-1,кресло вращающ.-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LG-2,тренажер дорожка-2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жжевельные палочки-2,соляной светильник -1,светильник-6, обогреватель УФО-1,гарнитур угол.психор.-1,подушки-14,светильник аварийный -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аточна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з.1,тумбочка д/портомойки-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а под мойку-1,фраже-4,графин стеклянный-1,таз пластмассовый-1,кружка эмалированная-1,чашки-1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лки разные -97,сушка для посуды-2,сушка для фраже-2,подносы-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стрюля разная -3,ведро-4, светильник-1,стаканчики д/салфеток-9,боллер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ёмкость для ветоши-2, ёмкость д/пищ.отходов-2,лотки пл.с крышкой-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нузел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з.угл.1,швабры -3,ведро пластмассовое-2,таз пластмассовый-2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отки мал.-3,светильник-1,ведро мусорное-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шева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з.угл.-1,ковер-1,пылесос-1,ведро пластмассовое-1,таз пластмассовый-2,светильник-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площад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ка –2,песочница-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ес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особий-1,шкаф хозяйственный-1,стол 2-х местный-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4-х местный-2,стул детский-10,лавочка-1,шкаф для песочных игрушек-1,доска классная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7400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рым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Евпатория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ышева 110Б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е управление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9.12.14г.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31-п 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действия – бессрочно.</w:t>
            </w:r>
          </w:p>
          <w:p>
            <w:pPr>
              <w:pStyle w:val="32"/>
              <w:shd w:fill="auto" w:val="clear"/>
              <w:spacing w:lineRule="exact" w:line="230" w:before="0" w:after="29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а раннего «Улыб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№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вал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вер -1,кресло-1,подставка под шкафы -3, ш</w:t>
            </w:r>
            <w:r>
              <w:rPr>
                <w:rFonts w:cs="Times New Roman" w:ascii="Times New Roman" w:hAnsi="Times New Roman"/>
                <w:color w:val="000000"/>
              </w:rPr>
              <w:t>каф разевал. -1, ш</w:t>
            </w:r>
            <w:r>
              <w:rPr>
                <w:rFonts w:cs="Times New Roman" w:ascii="Times New Roman" w:hAnsi="Times New Roman"/>
              </w:rPr>
              <w:t>каф для детской одежды -5, зеркало-1, столик деревянный – 1, стенд-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комнат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  -1, лотки разные -10, крупная детск.мебель кухня -1, стенка  детская из 3-- частей.-1, столик деревянный -1, стол детский Лепесток -24, стенд -2, часы настенные -1, роллеты защитные  -1, обогреватель УФО -1, графин стеклянный -1,магнитная доска  -3, куклы  -3 (4+2 типа «ПУПС» в спальне в Уголке псих разгрузки), игрушки резиновые -30, игрушки пластмасывое.-4, крупная детская мебель «Больница»-1, тумба синяя из 3 частей под стенкой-1шт, столики-4шт, стол вода-песок – 1шт, домик деревянный -1, стенд -2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мет кукольн. обиход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яска -3, кукольная одежда  (н-р)-1, транспорт -20,руль -2, кукла врач -1, парикмахерская   (н-р)-1, музыкальные инструменты -7, погремушки -6,мячи-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льн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вер -3, кресло вращающее -1, кровать деревянная. -24 , стул взрослый. -1, уголок психолог.разгр. «Дерево» -1, стол зел.-желт.с зеркалом «Уголок Ряжения»  -1, уголок воспитателя.+стол -1, ведро разное -1, массажный ковер синий «Дельфин»-1, красный массажн., коврик - 1, градусник комн. -1, лампа настольная -1, обогреватель УФО -1, соленной светильник -1, магнитола -1,  тренажер -1, ящик под игрушки разные-1, ноутбук Асус-1, проектор- 1, колонки-2, аудиоколонка -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аточна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умбочка под мойку -1, шкаф  навесной-1, тарелка разная -70, блюдце – 50, кастрюля разная-4, сушка для фраже -1, сушка для посуды -2, таз пластмассовый -2, чашка -30, бойлер АРИСТОН -1, вилки-31, держатель кухонный-1, контейнеры разные- 4, ложки разные – 3, ложки десертные нерж.-30, ложка чайная  нерж.-30, нож с ручкой-1, нож столовый нерж-26, салатник мал.стекл – 25, сотейник 1,3-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узе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навесной -1,шкаф хозяйствен. -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ро разное.-1, ведро с педалью-1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шева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шалка для полотенец- 2, шкаф хоз.угловой -1, пылесос-1, скамейка -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ес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ул детский -17,игр. мягкий модуль-1,     столы -2, детский столик- 1, шкаф для пособий -1, игр. шкаф-полка детский-2, доска гладильная, стол хохлома -2, мягкий уголок детский -1, стенд -1, кровать кукольн.-1, ведро разное -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площад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я-1, песочница -1,лавка деревянная -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400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рым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Евпатория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ышева 110Б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е управление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9.12.14г.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31-п 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действия – бессрочно.</w:t>
            </w:r>
          </w:p>
          <w:p>
            <w:pPr>
              <w:pStyle w:val="32"/>
              <w:shd w:fill="auto" w:val="clear"/>
              <w:spacing w:lineRule="exact" w:line="230" w:before="0" w:after="29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возрастная группа «Рыб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№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вал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а ковровая -1*5 м- 2, кресло-1, подставка под шкафы-2, шкаф для детской одежды-7, шкаф хозяйствен.-1, зеркало-1, стенд информационный -1, светильник-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комнат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 -1,дет.кр.меб.трюмо-1, игр.доска гладильная-1, кровать детская игр.-1, крупн.дет.меб.плита-1, мягкий кухон.уголок-1, подставка под цветы-1, стол дет.кр.меб.-1, стол детский кругл.-6, стул детск.кр.мебель-4, стул детский-31, уголок ряжения-1, экран -1, д оска информац.-2, роллета защитная-2 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настенные-1, стенд -2, домофон-1 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реватель УФО-1, светильник -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аварийн.-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: куклы-5, резиновые игрушки-25, пластиковые игрушки-1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ка(н-р) -3, предметы кукольного обихода-2, кукольная одежда(н-р)-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40, оборудование для сюжетных игр-9, игрушки для игр с песком и водой(н-р)-1, музыкальные инструменты-10, игрушки для развит.-13, строительные материалы(н-р)-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е игрушки-1, набор муляжей фруктов-1, настольные игры-32, пособия и дидактические материалы, согласно програм. требованиям и возрастным особенностям-108, наборы иллюстраций-2, наборное полотно-2, мольберт -1, стаканчики под каранд.-12, дощечки для пластилина-24, кисточки-29, тарелочки для поделок-24, ножницы-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льн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 -1, детский уголок «Замок» -1, кресло вращающееся-1, кровать деревянная -28, стул взрослый-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голок воспитателя-1, шкаф «Цветочек»-1, тренажер дорожка-2, магнитола+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1, обогреватель УФО-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-2, удлинитель -1, ковер (зеленый)-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аточна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а под мойку-1, шкаф навесной-1, тарелка разная – 90, ведро разное-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же -120, сушка для фраже-3, кастрюля разная -4, графин стеклянный-1, кружка эмал.-1, поднос-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а для посуды-2, таз пластмас.-2, чашка небьющаяся-30, бойлер-1, светильник-1,чайник электр.-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узе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зяйств.угловой-1, таз пластмассовый-1, светильник-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шева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рожка ковровая -1.5м, вешалка для полотенец-2, светильник -3, шкаф хозяйств.угловой-1, ведро разное-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 пластмассовый-3, совок для мусора-1, пылесос-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ес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2-х мест.-2, стул детский-7, шкаф для пособий-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площад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-1, скамейки-4, горка- 1, кольцеброс-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7400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рым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Евпатория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ышева 110Б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е управление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9.12.14г.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31-п 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действия – бессрочно.</w:t>
            </w:r>
          </w:p>
          <w:p>
            <w:pPr>
              <w:pStyle w:val="32"/>
              <w:shd w:fill="auto" w:val="clear"/>
              <w:spacing w:lineRule="exact" w:line="230" w:before="0" w:after="29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адшая группа «Рад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№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вал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ркало-1, градусник комн.-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 1, подстав. под. шкаф – 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од шкафы- 1, стол детск. кругл-1, шкаф в раздел.  -1,шкаф  для детск.одежды -7, светильник- 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низ-1, стенд для детских работ-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ставка для лепки-1, ролета защитная-1, роутер-1, ковровая дорожка-1, дверной блок-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комна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шалка для полотенец- 4, д</w:t>
            </w:r>
            <w:r>
              <w:rPr>
                <w:rFonts w:cs="Times New Roman" w:ascii="Times New Roman" w:hAnsi="Times New Roman"/>
                <w:color w:val="000000"/>
              </w:rPr>
              <w:t>ерево (декор)- 2, д</w:t>
            </w:r>
            <w:r>
              <w:rPr>
                <w:rFonts w:cs="Times New Roman" w:ascii="Times New Roman" w:hAnsi="Times New Roman"/>
              </w:rPr>
              <w:t xml:space="preserve">етское трюмо-1, круп. дет. меб. плита- 1, мягк. кухонн. уголок- 1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ка д/цвет. сал/син.- 1, сенсорный стол- 1, стенка дет. сал/син- 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ол дет.кр.меб.- 1, стол дет.лепесток -24, стол с двумя тумб. -1, стул детск. кр.д.мебель-4, стул детск.- 25, тумба под аквар. с/с- 1, доска магнит- 1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алюзи верт.-3, часы настенные- 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на мален. пласт-6, окно пласт. большое-3, карниз-5, домофон-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огреватель УФО-1, светильник-10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ейнеры пластмассовые-20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вер разный-2, лотки пл. больш-4 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отки пл. мал.-1, облучатель-рециркулятор-1, огнетушитель-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клейка «огнетушитель»-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 меню-1, стенд мельница-1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атор мыла-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льн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 с полкой -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ол деревянный– 1, кровать деревянная – 24, кресло вращающееся – 1,уголок пс. разг. Мельница – 1, шкаф для пособий серен./о- 1, роллет защитн.- 1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юстра- 6, магнитола Филипс- 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огреватель УФО- 1, светильник соляной- 1, светильник аварийный- 1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умбочка на кол. с/ор-2, лотки пл.мал.- 2, ковер -3,  жалюзи вертикальные-2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низ-5, облучатель-рециркулятор - 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зины для игрушкек-2, тележка мал. дер.-1,  пласт. конструктор- 2 н-р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ндук -2, коляска детск.- 2, мольберт-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птечка-1, фонарик-1, колонка </w:t>
            </w:r>
            <w:r>
              <w:rPr>
                <w:rFonts w:cs="Times New Roman" w:ascii="Times New Roman" w:hAnsi="Times New Roman"/>
                <w:lang w:val="en-US"/>
              </w:rPr>
              <w:t>Sv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S</w:t>
            </w:r>
            <w:r>
              <w:rPr>
                <w:rFonts w:cs="Times New Roman" w:ascii="Times New Roman" w:hAnsi="Times New Roman"/>
              </w:rPr>
              <w:t xml:space="preserve">-1, кондиционер </w:t>
            </w:r>
            <w:r>
              <w:rPr>
                <w:rFonts w:cs="Times New Roman" w:ascii="Times New Roman" w:hAnsi="Times New Roman"/>
                <w:lang w:val="en-US"/>
              </w:rPr>
              <w:t>CEHTEK</w:t>
            </w:r>
            <w:r>
              <w:rPr>
                <w:rFonts w:cs="Times New Roman" w:ascii="Times New Roman" w:hAnsi="Times New Roman"/>
              </w:rPr>
              <w:t xml:space="preserve"> -1, ноутбук- </w:t>
            </w:r>
            <w:r>
              <w:rPr>
                <w:rFonts w:cs="Times New Roman" w:ascii="Times New Roman" w:hAnsi="Times New Roman"/>
                <w:lang w:val="en-US"/>
              </w:rPr>
              <w:t>ASUS</w:t>
            </w:r>
            <w:r>
              <w:rPr>
                <w:rFonts w:cs="Times New Roman" w:ascii="Times New Roman" w:hAnsi="Times New Roman"/>
              </w:rPr>
              <w:t>-1, проектор Венд5-1,удлинитель-1,коврик тренажерный «Орел»-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тренажерный»Стандарт»-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безконтактный-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гнетушитель-1, наклейка «огнетушитель»-1, рол лет защитн. -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\н </w:t>
            </w:r>
            <w:r>
              <w:rPr>
                <w:rFonts w:cs="Times New Roman" w:ascii="Times New Roman" w:hAnsi="Times New Roman"/>
                <w:lang w:val="en-US"/>
              </w:rPr>
              <w:t>HYHNDAI</w:t>
            </w:r>
            <w:r>
              <w:rPr>
                <w:rFonts w:cs="Times New Roman" w:ascii="Times New Roman" w:hAnsi="Times New Roman"/>
              </w:rPr>
              <w:t xml:space="preserve">-1, мышка для компьютера-1, окно пласт. мал.-4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но пласт большое-2, пластиковая балконная дверь-1, мобил. интеракт. устр.-1, удлинитель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>-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аточна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шкаф навесной -1, шкаф хозяйственной-1,ведро разное – 2,кастрюля разная-3, кастрюля алюмин. 40 л.-1, фраже -105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ожка разлив. нерж.-2, поднос-2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ушка для фраже-4, с</w:t>
            </w:r>
            <w:r>
              <w:rPr>
                <w:rFonts w:cs="Times New Roman" w:ascii="Times New Roman" w:hAnsi="Times New Roman"/>
              </w:rPr>
              <w:t>ушка для посуды-2, таз пласт.- 3, тарелки разные- 8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шка -30, блюдце-32, сал средн.-24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ейник-1, щипцы для запек.-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ойлер-1,карниз- 1, коврик диалектрический-1, окно пласт.больш.-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узе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ки  пласт.мал.-4,шкаф  хоз. угловой  -1,ведро пластм.-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шева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аз пласт. -1, ведро разное- 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есос- 1, вешалка для полот.-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хоз. -1, водонагреватель-1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щетка+ совок-1,  ведро с педалью-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ес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гр. шкаф дет. -1, стол 2-х местн.-2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ол 4-х мест.-2, стул детский -13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каф для пособий -1, ведро для мусора- 1, ящик для хоз. инвентаря-1, ящик для игрушек- 1, кровать кукольная-1, стул взрослый-2, стол хохлома-1, швабра с отжимом-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площад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ейки-5, стенка для метания-1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а-1,  песочница-1, дорожка- гусеница-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7400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рым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Евпатория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ышева 110Б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е управление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9.12.14г.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31-п 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действия – бессрочно.</w:t>
            </w:r>
          </w:p>
          <w:p>
            <w:pPr>
              <w:pStyle w:val="32"/>
              <w:shd w:fill="auto" w:val="clear"/>
              <w:spacing w:lineRule="exact" w:line="230" w:before="0" w:after="29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новозрастная группа « Чай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№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вал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ик прикроватный-2,кресло-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детской одежды-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зяйственный-2, зеркало-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лета защитная-1, стенд "Весёлые пальчики"-1, градусник комнатный-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-4, тумба под шкафы-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комнат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ёр 4х5-1, дет. кр.меб.трюмо-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ёный уголок-1, игр.,игр.шкаф дет. -1, крупн.дет.кухня-1, мягк.кухон, уголок д.к.м.-1, стол деревянный-1,стол детский кр.меб.-1, стол детский лепесток-28, стол детский 3-х част-4, стол раздаточный-1, стул взрослый-2, стул детский кр.мебель-2, стул детский-28, тумба под шкафы-4, ваза-5, доска информационная -2, стенд разный-3, лотки большие -2, домофон-1, обогреватель УФО-1, светильник-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навесной-1, картина-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: настольные игры-22, куклы-15, посуда (н-р)-3, музыкальн.инструмен.-23, машины-8, мобил.интеракт.устр.-1, ноутбук-1, кварцевая лампа-1, огнетушитель-1, пирамидки-6, кукольный театр из 6-ти пр.-9, мяч-9, самолёты-3, вертолёт-1,машины маленькие-12, пособия и дидактические материалы, согласно програм. требованиям и возрастным особенностям-77, набор морских животных-1, набор "Больница"-12, набор "Парикмахер"-12,ширма-1, корзина для игрушек-1, конструкторы-4, скакалки-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льн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а ковровая-2,ковёр -3.5*6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ната псих.разгр.1, к</w:t>
            </w:r>
            <w:r>
              <w:rPr>
                <w:rFonts w:cs="Times New Roman" w:ascii="Times New Roman" w:hAnsi="Times New Roman"/>
                <w:color w:val="00000A"/>
              </w:rPr>
              <w:t xml:space="preserve">омплект мебели для воспитателей-1, </w:t>
            </w:r>
            <w:r>
              <w:rPr>
                <w:rFonts w:cs="Times New Roman" w:ascii="Times New Roman" w:hAnsi="Times New Roman"/>
              </w:rPr>
              <w:t>кресло вращающее-1, кровать деревянная-28, тумбочка под телевизор-1, ведро мусорное-1, роллета защитная-1, термометр комнатный-1, фонарик ручн.-1, мозаика-3, стр. конструктор мал.-3, стр.конструктор бол.-1, машины-21. набор строителя-1.кровать-1, шкаф медиц.-1, юла-1, набор бол.пазлов-3, ракетки-4, обручи-3, мяч-4, кольцеброс-2, коляски-3, куклы-10, конструктор жел.-2, лотки-4, пирамидки-3, коврики массаж.рез-2, коврик орел-1, коврик  станда-1,кондиционер HONDA-1, магнитола ВВК-1, обогреватель УФО-1, светильник-6, светильник аварийный-1, соляной светильник-1, удлинитель-1, можжев.массажёры-4, кварцевая лампа-1, огнетушитель -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аточна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Тумбочка для портом.-2, тумбочка под мойку-1, шкаф навесной-2, тарелка разная-108, фраже -83, графин стеклянный-1, кастрюля разн.-5, поднос-2, решетка для моек-4, солонки-20, сушка для фраже-4, сушка для посуды-2,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чашка небьющаяся-30,таз пл. -2, </w:t>
            </w:r>
            <w:r>
              <w:rPr>
                <w:rFonts w:cs="Times New Roman" w:ascii="Times New Roman" w:hAnsi="Times New Roman"/>
              </w:rPr>
              <w:t>ведро разное -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узел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Шкаф хозяйств.угловой-1, лотки мал.-4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</w:rPr>
              <w:t>ведро разное-1, таз пластмас.-1, с</w:t>
            </w:r>
            <w:r>
              <w:rPr>
                <w:rFonts w:cs="Times New Roman" w:ascii="Times New Roman" w:hAnsi="Times New Roman"/>
              </w:rPr>
              <w:t>ветильник-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шева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шалка для полотенец-2, шкаф хозяйств.угловой-1, в</w:t>
            </w:r>
            <w:r>
              <w:rPr>
                <w:rFonts w:cs="Times New Roman" w:ascii="Times New Roman" w:hAnsi="Times New Roman"/>
                <w:color w:val="00000A"/>
              </w:rPr>
              <w:t>едро разное-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аз пластмас.-2, совок для мусора-1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A"/>
              </w:rPr>
              <w:t>пылесос-1, с</w:t>
            </w:r>
            <w:r>
              <w:rPr>
                <w:rFonts w:cs="Times New Roman" w:ascii="Times New Roman" w:hAnsi="Times New Roman"/>
              </w:rPr>
              <w:t>ветильник-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ес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 для мусора-1, кровать детская игруш.-1, стол 2-х местный-4, стул детский-8, шкаф для пособий-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 детская-1, шкаф детский-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ро разное -1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таз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гровая площадка: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-5, автобус-1, песочница-2, змейка-1,доска для метания-1, гимн.лестницы-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7400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рым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Евпатория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ышева 110 Б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е управление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9.12.14г.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31-п 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действия – бессрочно.</w:t>
            </w:r>
          </w:p>
          <w:p>
            <w:pPr>
              <w:pStyle w:val="32"/>
              <w:shd w:fill="auto" w:val="clear"/>
              <w:spacing w:lineRule="exact" w:line="230" w:before="0" w:after="29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адшая группа «Мишут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№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валк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орожка ковровая -3,5 м., шкаф  д/детской одежды -6,шкаф д/одежды взрослых-1,подставка под шкафы-2,стол-лепесток-2,роутер-1, зеркало- 1, окно пласт.-1,шкаф для взрослых-1, стенд для лепки-1,стенд «наше творчество»-1,емкость для сбора грязных масок-1,контейнер пл.10л.-1, лампы для освещения-3,контейнер пласт.40л.-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комнат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Магнитола «Панасоник»,ковер 3х 4 -1,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тулья – 33,столы детские- «лепесток»-28,стол для кр. меб.- 1,стул детский кр. меб.-4, детское трюмо -1,,магнитные доски -2,доска классная -2,обогреватель УФО-1,обогреватель конвект.- 1, облучатель рецирк.-1,светильник – 8, стенка детская -1,стол с 2-мя тумбами -1, полка-дерево -1,полка пол цветы -1, светильник аварийный -1, часы -1,</w:t>
            </w:r>
            <w:r>
              <w:rPr>
                <w:rFonts w:cs="Times New Roman" w:ascii="Times New Roman" w:hAnsi="Times New Roman"/>
                <w:strike/>
                <w:color w:val="333333"/>
                <w:shd w:fill="FFFFFF" w:val="clear"/>
              </w:rPr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куклы -20, мехов. игр.-40,игр. резин. и пластм.-17, посудка детск.-3,домики – 2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,виды транспорта- 45, музык.инстр. -10,строит. матер.- 8, детская кухня — 1, контейнер для парикмахерской — 1, пазлы — 7, уголок по правилам дорожного движения,знаки дорожные,макет улицы,карта Крыма,пальчиковый театр,магнитный театр — 2, куклы для игры в театр,фигурки из фаянса,книги для чтения,больница:кукла- доктор,больничка дет,кушетка — 1, кубики картонные большие- 8шт,кубики с буквами — 2, мозаика крупная 1, мозаика мелкая- 3,мягкие пазлы — 2, лото -1, домино -1,конструктор лего-1, стенд «с днем рождения»,стенд «календарь наблюдений»,стенд « мы дежурим»,стенд «меню»-1,стенд « календарь природы» -1,деревянный домик -1,муляж фрукты и овощи, продукты питания, гараж детский -1,пирамидки пластмассовые-3, уголок ряженья, сюжет.- ролев. Игра «семья»,кукла -повар и набор чайной посуды,часы детские пластмассовые-1, полотно с буквами -1,полотно с цифрами -1, сюжетно-ролев. игры -7, п</w:t>
            </w:r>
            <w:r>
              <w:rPr>
                <w:rFonts w:cs="Times New Roman" w:ascii="Times New Roman" w:hAnsi="Times New Roman"/>
              </w:rPr>
              <w:t>особия и дидактические материалы, согласно програм. требованиям и возрастным особеннос.,тюль-6,окна -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льн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Кровать дерев. -24, кресло вращ. -1, стол письм. с тумбой – 1,шкаф для воспит. -1, уголок псих раз.«автобус» - 1,,магнитола ВВК -1,светильник-6,ведро мусорн.-1,ковер 3 х5 -1, коврик прикров.-1,щит защ. для бат. авт.- 1, кондиционер Сентек – 1,фонарик руч. – 1, коврик тренаж «Дельфин» -1, коврик тренаж. «Станда» -1, резин коврики-2, контейнер пласт.40л.-6шт, лампочки энергосберегающ. -18шт, жалюзи горизонт-3,ноутбук Асус-1,мышка для компю-1,обогреват.УФО-1,облучатель-рецирк.-1,проектор Венд-1, огнетушительОП-5-1, наклейка «огнетушитель»-1,зарядное устр. для комп-1,пульт для проектора-1,пульт для кондиционера-1,удлинитель ЮЗБ-1, деревян. конструктор  больш, машины грузов.-7,кукла-невеста-1,ширма для занятий-1,круги «Луллия»-1, дет.коляски-3,большие мячи-2,дет кроватка-2.,кухня пластм.-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игровая полка в авт.-1,игр. стол стеллаж-1в автоб,стул черный для воспит-1,,солевая лампа -1,двери раздв-1, колонка Свен-1,колонка для проектора-1,люстра-6, мобил. интеракт. устр-1,ведро мусорное синее-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аточна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Шкаф навесной – 1, бойлер «Арис» -1,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тулья детские -2,шкаф хозяйствен. -2,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таз пластиковый -7,тарелка мелк.-32,тарелка глуб.-25, ведро разн.-3,фраже -102,графин стекло -1,кастрюля разн.-4, поднос -3,,сушка для фраже -4,емкость для ветоши-2,документы в кол-ве-14, сотейник-1,салат.мал-24,нож стол.нерж-25,нож с руч-1,лопатка кулинар-1, лож.чайн.-25,ложка разлив.-2, ложка- десерт-25, контейнер для хлеба-1, контейнер для отходов-1, ведро нержавеющ.-2, блюдце-2, вилки-25, держатель кухонный-1,кастр нерж2л.-1, кастр нерж3л-1,кастр нерж 5л-1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чашка- 30, контейнер пласт0,6-1,чайник электрич1л-1,коврик резин диэлектр.-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узе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оллета защитн -1,шкаф навесн. -1, унитаз-3,Щетка савок,швабра -1,швабра тряпкодержат.-1, шкаф хозяйств.-1,ведро разное -2,швабра -1,таз пласт.-1,унитаз -3,лотки для туалет бумаги -3, емкость для мыла — 3,список на полотенца — 1,огнетушитель – 1, наклейка огнетушитель_1,пылесос самсунг-1,окономойка с телеск-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шевая: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,вешалка для полотенец – 2,дорожка ковровая -3м,светильник – 2,шкаф хоз угловой – 1,таз пластм. -3,пылесос-1,ведро разн.-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е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тол 2-х местный  -3,стол 4-х местный  -2,стулья детские -20,ведро платмас.-1, шкаф для пособий  -1, тумбочки  -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площадка: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Скамейки-6,песочницы-1, карета, кольцеброс качеля-1, машина МЧС деревян-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7400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рым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Евпатория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ышева 110 Б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е управление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9.12.14г.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31-п 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действия – бессрочно.</w:t>
            </w:r>
          </w:p>
          <w:p>
            <w:pPr>
              <w:pStyle w:val="32"/>
              <w:shd w:fill="auto" w:val="clear"/>
              <w:spacing w:lineRule="exact" w:line="230" w:before="0" w:after="29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а раннего возраста «Лодоч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№9щ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валка:</w:t>
            </w:r>
          </w:p>
          <w:p>
            <w:pPr>
              <w:pStyle w:val="Normal"/>
              <w:ind w:right="132" w:hanging="0"/>
              <w:rPr>
                <w:rFonts w:ascii="Times New Roman" w:hAnsi="Times New Roman" w:eastAsia="Arial" w:cs="Times New Roman"/>
                <w:bCs/>
                <w:shd w:fill="FFFFFF" w:val="clear"/>
                <w:lang w:bidi="ru-RU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  <w:lang w:bidi="ru-RU"/>
              </w:rPr>
              <w:t>Дорожка ков.-4м, шкаф д/детс. одежды-6,шкаф хозяйственный-2,кресло-1,зеркало-1,подставка под шкафы -2, стенд «Мои работы» (лепка)-1,светильник аварийный-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  <w:lang w:bidi="ru-RU"/>
              </w:rPr>
              <w:t>градусник комнат -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комната:</w:t>
            </w:r>
          </w:p>
          <w:p>
            <w:pPr>
              <w:pStyle w:val="Normal"/>
              <w:tabs>
                <w:tab w:val="clear" w:pos="720"/>
                <w:tab w:val="left" w:pos="3979" w:leader="none"/>
                <w:tab w:val="left" w:pos="5539" w:leader="none"/>
                <w:tab w:val="left" w:pos="6531" w:leader="none"/>
              </w:tabs>
              <w:ind w:right="72" w:hanging="0"/>
              <w:rPr>
                <w:rFonts w:ascii="Times New Roman" w:hAnsi="Times New Roman" w:eastAsia="Arial" w:cs="Times New Roman"/>
                <w:shd w:fill="FFFFFF" w:val="clear"/>
                <w:lang w:bidi="ru-RU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  <w:lang w:bidi="ru-RU"/>
              </w:rPr>
              <w:t xml:space="preserve">Ковер голуб.3x4-1,кондиционер </w:t>
            </w:r>
            <w:r>
              <w:rPr>
                <w:rFonts w:eastAsia="Arial" w:cs="Times New Roman" w:ascii="Times New Roman" w:hAnsi="Times New Roman"/>
                <w:bCs/>
                <w:shd w:fill="FFFFFF" w:val="clear"/>
                <w:lang w:val="en-US" w:bidi="ru-RU"/>
              </w:rPr>
              <w:t>LG</w:t>
            </w:r>
            <w:r>
              <w:rPr>
                <w:rFonts w:eastAsia="Arial" w:cs="Times New Roman" w:ascii="Times New Roman" w:hAnsi="Times New Roman"/>
                <w:bCs/>
                <w:shd w:fill="FFFFFF" w:val="clear"/>
                <w:lang w:bidi="ru-RU"/>
              </w:rPr>
              <w:t xml:space="preserve"> – 1,облучатель –рецирк. – 1, обогреватель – 1, дет.кр. меб. Трюмо-1,градусник комнат. – 1, термометр – 1, термометр бесконт.. – 1, игр.доска гладил.-1,игр.шкаф дет. -1,кровать  детс.игр.-1,крупн. дет.меб. плита-1,мягкий кухон. уголок-1,стенка Кораблик -1,стол д/СХД-1,меб. больничка детск.-1, стол дет.кр.меб.-1,стол детс.лепесток-25,стол пластиковый-1,стол хохлома-2</w:t>
            </w:r>
            <w:r>
              <w:rPr>
                <w:rFonts w:eastAsia="Arial" w:cs="Times New Roman" w:ascii="Times New Roman" w:hAnsi="Times New Roman"/>
                <w:bCs/>
                <w:color w:val="000000"/>
              </w:rPr>
              <w:tab/>
              <w:t>,</w:t>
            </w:r>
          </w:p>
          <w:p>
            <w:pPr>
              <w:pStyle w:val="Normal"/>
              <w:tabs>
                <w:tab w:val="clear" w:pos="720"/>
                <w:tab w:val="left" w:pos="3979" w:leader="none"/>
                <w:tab w:val="left" w:pos="5539" w:leader="none"/>
                <w:tab w:val="left" w:pos="6531" w:leader="none"/>
              </w:tabs>
              <w:ind w:right="72" w:hanging="0"/>
              <w:rPr>
                <w:rFonts w:ascii="Times New Roman" w:hAnsi="Times New Roman" w:eastAsia="Arial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  <w:lang w:bidi="ru-RU"/>
              </w:rPr>
              <w:t xml:space="preserve">стул детск. кр. мебель-4,стул детский-29, стул школьный -1, цветочник Штурвал"-1,доска информац..-2,доска магнитн. – 2, стенд -5,огнетушитель ОП – 1, наклейка огнетушитель – 1, обогреватель-1,кварцевый светильник-1, домофон-1,часы настенные-1, </w:t>
            </w:r>
            <w:r>
              <w:rPr>
                <w:rFonts w:eastAsia="Arial" w:cs="Times New Roman" w:ascii="Times New Roman" w:hAnsi="Times New Roman"/>
                <w:bCs/>
                <w:color w:val="000000"/>
              </w:rPr>
              <w:t>контейнер 10 л. – 5, контейнер 15 л. – 3, контейнер  40 л. – 1, контейнер 5 л. – 7</w:t>
            </w:r>
            <w:r>
              <w:rPr>
                <w:rFonts w:eastAsia="Arial" w:cs="Times New Roman" w:ascii="Times New Roman" w:hAnsi="Times New Roman"/>
                <w:bCs/>
                <w:shd w:fill="FFFFFF" w:val="clear"/>
                <w:lang w:bidi="ru-RU"/>
              </w:rPr>
              <w:t>,лотки пл. мал.- 3, лотки бол.- 3, куклы разные-13,резиновые игрушки-18,посудка (набор)-2,</w:t>
            </w:r>
          </w:p>
          <w:p>
            <w:pPr>
              <w:pStyle w:val="Normal"/>
              <w:ind w:right="132" w:hanging="0"/>
              <w:rPr>
                <w:rFonts w:ascii="Times New Roman" w:hAnsi="Times New Roman" w:eastAsia="Arial" w:cs="Times New Roman"/>
                <w:bCs/>
                <w:shd w:fill="FFFFFF" w:val="clear"/>
                <w:lang w:bidi="ru-RU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  <w:lang w:bidi="ru-RU"/>
              </w:rPr>
              <w:t>предметы кукольн.обих.-6,</w:t>
            </w:r>
          </w:p>
          <w:p>
            <w:pPr>
              <w:pStyle w:val="Normal"/>
              <w:ind w:right="132" w:hanging="0"/>
              <w:rPr>
                <w:rFonts w:ascii="Times New Roman" w:hAnsi="Times New Roman" w:eastAsia="Arial" w:cs="Times New Roman"/>
                <w:bCs/>
                <w:shd w:fill="FFFFFF" w:val="clear"/>
                <w:lang w:bidi="ru-RU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  <w:lang w:bidi="ru-RU"/>
              </w:rPr>
              <w:t>кукольная одежда (набор)-3,транспорт разный-38,оборудов.д\сюжетных игр-5,сооружения (домик)-1,музыкальные инструм.-9,игрушки для развития -10,</w:t>
            </w:r>
          </w:p>
          <w:p>
            <w:pPr>
              <w:pStyle w:val="Normal"/>
              <w:ind w:right="132" w:hanging="0"/>
              <w:rPr>
                <w:rFonts w:ascii="Times New Roman" w:hAnsi="Times New Roman" w:eastAsia="Arial" w:cs="Times New Roman"/>
                <w:bCs/>
                <w:shd w:fill="FFFFFF" w:val="clear"/>
                <w:lang w:bidi="ru-RU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  <w:lang w:bidi="ru-RU"/>
              </w:rPr>
              <w:t>строительные наборы-6,инвентарь д/хоз.быт.тр -2(н-р),муляжи (фрук,овощи)-2(н-р),настольные игры -35,наборы иллюстраций-4,символика-3,наборное полотно-3,мольберт-1,</w:t>
            </w:r>
          </w:p>
          <w:p>
            <w:pPr>
              <w:pStyle w:val="Normal"/>
              <w:ind w:right="132" w:hanging="0"/>
              <w:rPr>
                <w:rFonts w:ascii="Times New Roman" w:hAnsi="Times New Roman" w:eastAsia="Arial" w:cs="Times New Roman"/>
                <w:bCs/>
                <w:shd w:fill="FFFFFF" w:val="clear"/>
                <w:lang w:bidi="ru-RU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  <w:lang w:bidi="ru-RU"/>
              </w:rPr>
              <w:t>,стаканчики под каранд. -11,дощечки для пластилина-20,</w:t>
            </w:r>
          </w:p>
          <w:p>
            <w:pPr>
              <w:pStyle w:val="Normal"/>
              <w:ind w:right="132" w:hanging="0"/>
              <w:rPr>
                <w:rFonts w:ascii="Times New Roman" w:hAnsi="Times New Roman" w:eastAsia="Arial" w:cs="Times New Roman"/>
                <w:bCs/>
                <w:shd w:fill="FFFFFF" w:val="clear"/>
                <w:lang w:bidi="ru-RU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  <w:lang w:bidi="ru-RU"/>
              </w:rPr>
              <w:t>кисточки-30,тарелочки для поделок-20,ножницы-18,сенсорные игры-26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дактические материалы - 81, пособия-53,</w:t>
            </w:r>
            <w:r>
              <w:rPr>
                <w:rFonts w:eastAsia="Arial" w:cs="Times New Roman" w:ascii="Times New Roman" w:hAnsi="Times New Roman"/>
                <w:bCs/>
                <w:shd w:fill="FFFFFF" w:val="clear"/>
                <w:lang w:bidi="ru-RU"/>
              </w:rPr>
              <w:t>корзина для игрушек-1, цветы искусств – 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льня:</w:t>
            </w:r>
          </w:p>
          <w:p>
            <w:pPr>
              <w:pStyle w:val="Normal"/>
              <w:tabs>
                <w:tab w:val="clear" w:pos="720"/>
                <w:tab w:val="left" w:pos="3979" w:leader="none"/>
                <w:tab w:val="left" w:pos="5539" w:leader="none"/>
                <w:tab w:val="left" w:pos="6531" w:leader="none"/>
              </w:tabs>
              <w:ind w:right="72" w:hanging="0"/>
              <w:rPr/>
            </w:pPr>
            <w:r>
              <w:rPr>
                <w:rFonts w:eastAsia="Arial" w:cs="Times New Roman" w:ascii="Times New Roman" w:hAnsi="Times New Roman"/>
                <w:bCs/>
                <w:shd w:fill="FFFFFF" w:val="clear"/>
                <w:lang w:bidi="ru-RU"/>
              </w:rPr>
              <w:t>Кровать дерев.-22,ковер 4x6 беж-1,</w:t>
            </w:r>
            <w:r>
              <w:rPr>
                <w:rFonts w:eastAsia="Arial" w:cs="Times New Roman" w:ascii="Times New Roman" w:hAnsi="Times New Roman"/>
                <w:bCs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979" w:leader="none"/>
                <w:tab w:val="left" w:pos="5539" w:leader="none"/>
                <w:tab w:val="left" w:pos="6531" w:leader="none"/>
              </w:tabs>
              <w:ind w:right="72" w:hanging="0"/>
              <w:rPr>
                <w:rFonts w:ascii="Times New Roman" w:hAnsi="Times New Roman" w:eastAsia="Arial" w:cs="Times New Roman"/>
                <w:bCs/>
                <w:shd w:fill="FFFFFF" w:val="clear"/>
                <w:lang w:bidi="ru-RU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  <w:lang w:bidi="ru-RU"/>
              </w:rPr>
              <w:t xml:space="preserve">детск. угол. "Домик"-1,кресло офисное-1,огнетушитель ОП-1, наклейка Огнетуш-1,уголок д/пед.+стол-1,шкаф "Ромашка"-1, стол хохлома – 1, </w:t>
            </w:r>
          </w:p>
          <w:p>
            <w:pPr>
              <w:pStyle w:val="Normal"/>
              <w:tabs>
                <w:tab w:val="clear" w:pos="720"/>
                <w:tab w:val="left" w:pos="3979" w:leader="none"/>
                <w:tab w:val="left" w:pos="5539" w:leader="none"/>
                <w:tab w:val="left" w:pos="6531" w:leader="none"/>
              </w:tabs>
              <w:ind w:right="72" w:hanging="0"/>
              <w:rPr>
                <w:rFonts w:ascii="Times New Roman" w:hAnsi="Times New Roman" w:eastAsia="Arial" w:cs="Times New Roman"/>
                <w:bCs/>
                <w:color w:val="000000"/>
                <w:spacing w:val="2"/>
                <w:sz w:val="13"/>
                <w:szCs w:val="13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  <w:lang w:bidi="ru-RU"/>
              </w:rPr>
              <w:t xml:space="preserve">тренажер  бегов.дорож.-2,флешка, аудиоколонки – 1, к-кт аудиомагнитофона -1,колонки </w:t>
            </w:r>
            <w:r>
              <w:rPr>
                <w:rFonts w:eastAsia="Arial" w:cs="Times New Roman" w:ascii="Times New Roman" w:hAnsi="Times New Roman"/>
                <w:bCs/>
                <w:shd w:fill="FFFFFF" w:val="clear"/>
                <w:lang w:val="en-US" w:bidi="ru-RU"/>
              </w:rPr>
              <w:t>Sven</w:t>
            </w:r>
            <w:r>
              <w:rPr>
                <w:rFonts w:eastAsia="Arial" w:cs="Times New Roman" w:ascii="Times New Roman" w:hAnsi="Times New Roman"/>
                <w:bCs/>
                <w:shd w:fill="FFFFFF" w:val="clear"/>
                <w:lang w:bidi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hd w:fill="FFFFFF" w:val="clear"/>
                <w:lang w:val="en-US" w:bidi="ru-RU"/>
              </w:rPr>
              <w:t>PS</w:t>
            </w:r>
            <w:r>
              <w:rPr>
                <w:rFonts w:eastAsia="Arial" w:cs="Times New Roman" w:ascii="Times New Roman" w:hAnsi="Times New Roman"/>
                <w:bCs/>
                <w:shd w:fill="FFFFFF" w:val="clear"/>
                <w:lang w:bidi="ru-RU"/>
              </w:rPr>
              <w:t xml:space="preserve"> – 1, мобильное интер.устр-во – 1, ноутбук </w:t>
            </w:r>
            <w:r>
              <w:rPr>
                <w:rFonts w:eastAsia="Arial" w:cs="Times New Roman" w:ascii="Times New Roman" w:hAnsi="Times New Roman"/>
                <w:bCs/>
                <w:shd w:fill="FFFFFF" w:val="clear"/>
                <w:lang w:val="en-US" w:bidi="ru-RU"/>
              </w:rPr>
              <w:t>Asus</w:t>
            </w:r>
            <w:r>
              <w:rPr>
                <w:rFonts w:eastAsia="Arial" w:cs="Times New Roman" w:ascii="Times New Roman" w:hAnsi="Times New Roman"/>
                <w:bCs/>
                <w:shd w:fill="FFFFFF" w:val="clear"/>
                <w:lang w:bidi="ru-RU"/>
              </w:rPr>
              <w:t xml:space="preserve"> – 1,проектор  Венд- 1,мышка комп. – 1, н-р модулей – 1,удлинитель </w:t>
            </w:r>
            <w:r>
              <w:rPr>
                <w:rFonts w:eastAsia="Arial" w:cs="Times New Roman" w:ascii="Times New Roman" w:hAnsi="Times New Roman"/>
                <w:bCs/>
                <w:shd w:fill="FFFFFF" w:val="clear"/>
                <w:lang w:val="en-US" w:bidi="ru-RU"/>
              </w:rPr>
              <w:t>USB</w:t>
            </w:r>
            <w:r>
              <w:rPr>
                <w:rFonts w:eastAsia="Arial" w:cs="Times New Roman" w:ascii="Times New Roman" w:hAnsi="Times New Roman"/>
                <w:bCs/>
                <w:shd w:fill="FFFFFF" w:val="clear"/>
                <w:lang w:bidi="ru-RU"/>
              </w:rPr>
              <w:t>-1</w:t>
            </w:r>
            <w:r>
              <w:rPr>
                <w:rFonts w:eastAsia="Arial" w:cs="Times New Roman" w:ascii="Times New Roman" w:hAnsi="Times New Roman"/>
                <w:bCs/>
                <w:color w:val="000000"/>
              </w:rPr>
              <w:t xml:space="preserve">, </w:t>
            </w:r>
            <w:r>
              <w:rPr>
                <w:rFonts w:eastAsia="Arial" w:cs="Times New Roman" w:ascii="Times New Roman" w:hAnsi="Times New Roman"/>
                <w:bCs/>
                <w:shd w:fill="FFFFFF" w:val="clear"/>
                <w:lang w:bidi="ru-RU"/>
              </w:rPr>
              <w:t xml:space="preserve">магнитола </w:t>
            </w:r>
            <w:r>
              <w:rPr>
                <w:rFonts w:eastAsia="Arial" w:cs="Times New Roman" w:ascii="Times New Roman" w:hAnsi="Times New Roman"/>
                <w:bCs/>
                <w:shd w:fill="FFFFFF" w:val="clear"/>
                <w:lang w:val="en-US" w:bidi="ru-RU"/>
              </w:rPr>
              <w:t>LG</w:t>
            </w:r>
            <w:r>
              <w:rPr>
                <w:rFonts w:eastAsia="Arial" w:cs="Times New Roman" w:ascii="Times New Roman" w:hAnsi="Times New Roman"/>
                <w:bCs/>
                <w:shd w:fill="FFFFFF" w:val="clear"/>
                <w:lang w:bidi="ru-RU"/>
              </w:rPr>
              <w:t xml:space="preserve">-1,ведро мусорное – 1, облучатель – рецирк. -1,соляной светильник-1,обогреватель-1,ящик под конструктор-2,контейнер 40 л.- 1, градусник комнатн. – 1, ваза -1, фонар. ручной -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аточная:</w:t>
            </w:r>
          </w:p>
          <w:p>
            <w:pPr>
              <w:pStyle w:val="Normal"/>
              <w:ind w:right="132" w:hanging="0"/>
              <w:rPr>
                <w:rFonts w:ascii="Times New Roman" w:hAnsi="Times New Roman" w:eastAsia="Arial" w:cs="Times New Roman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hd w:fill="FFFFFF" w:val="clear"/>
                <w:lang w:bidi="ru-RU"/>
              </w:rPr>
              <w:t xml:space="preserve">Шкаф для портом. - 4,водонагрев. Аристон-1,блюдце небьющ- 33, вилка нерж – 25, графин стекл . -1, держат. кухон – 1, кастрюля алюм. 40л. – 1, кастрюля нерж. разн. – 3, контенер для ветоши – 2, контейнер д. хлеба – 1, контейнера д. отходов – 1, ложка десертная нержав. – 25, ложка разл. нерж. – 2, ложка чайная нерж. – 21, миска пластик. – 1, нож с ручкой -1, нож столовый нерж. – 1, поднос – 4, салатник мал. – 25, сотейник -1, сушка для фраже – 4, сушка для посуды – 1,тарелка гл. небьющ. – 25, тарелка мелкая небьющ. – 26, чашка небьющ- 27, щипцы универс. – 1, </w:t>
            </w:r>
            <w:r>
              <w:rPr>
                <w:rFonts w:eastAsia="Arial" w:cs="Times New Roman" w:ascii="Times New Roman" w:hAnsi="Times New Roman"/>
                <w:bCs/>
                <w:color w:val="000000"/>
                <w:spacing w:val="1"/>
                <w:shd w:fill="FFFFFF" w:val="clear"/>
                <w:lang w:bidi="ru-RU"/>
              </w:rPr>
              <w:t>коврик диэлектр.- 1, таз -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узел: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pacing w:val="1"/>
                <w:shd w:fill="FFFFFF" w:val="clear"/>
                <w:lang w:bidi="ru-RU"/>
              </w:rPr>
              <w:t>Перегород. между унит-2,ведро разное-2,лоток пл. -3, круги д.унит. – 3, ведро мусорн. – 1, ведро – 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шевая:</w:t>
            </w:r>
          </w:p>
          <w:p>
            <w:pPr>
              <w:pStyle w:val="Normal"/>
              <w:ind w:right="132" w:hanging="0"/>
              <w:rPr>
                <w:rFonts w:ascii="Times New Roman" w:hAnsi="Times New Roman" w:eastAsia="Arial" w:cs="Times New Roman"/>
                <w:bCs/>
                <w:color w:val="000000"/>
                <w:spacing w:val="2"/>
                <w:sz w:val="13"/>
                <w:szCs w:val="13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  <w:lang w:bidi="ru-RU"/>
              </w:rPr>
              <w:t>Шкаф хоз.-1,вешалка д/полот.-4,коврик прикров.-1,пылесос-1, дозатор мыла – 2, швабра тряпко- держатель – 1, скамейка -2, н-ор савок +щетка -1,окономойка с телеск. -1, швабра -1, таз пласт. – 5, ведра – 3, ведро с педалью – 1, таз -5, ковер – 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ес:</w:t>
            </w:r>
          </w:p>
          <w:p>
            <w:pPr>
              <w:pStyle w:val="Normal"/>
              <w:ind w:right="132" w:hanging="0"/>
              <w:rPr>
                <w:rFonts w:ascii="Times New Roman" w:hAnsi="Times New Roman" w:eastAsia="Arial" w:cs="Times New Roman"/>
                <w:bCs/>
                <w:color w:val="000000"/>
                <w:spacing w:val="2"/>
              </w:rPr>
            </w:pPr>
            <w:r>
              <w:rPr>
                <w:rFonts w:eastAsia="Arial" w:cs="Times New Roman" w:ascii="Times New Roman" w:hAnsi="Times New Roman"/>
                <w:bCs/>
                <w:spacing w:val="1"/>
                <w:shd w:fill="FFFFFF" w:val="clear"/>
                <w:lang w:bidi="ru-RU"/>
              </w:rPr>
              <w:t>Игр. шкаф дет.-3,хоз.шкаф- 1, швабра – 1, веник – 1,совок-1,контейнер 40 л. – 3, корзина для игрушек,зеркало  с тумбой -1,стенд – 2, стол- 7,стул детский-20,мольберт – 1, магнитн. доска -1</w:t>
            </w:r>
            <w:r>
              <w:rPr>
                <w:rFonts w:eastAsia="Arial" w:cs="Times New Roman" w:ascii="Times New Roman" w:hAnsi="Times New Roman"/>
                <w:bCs/>
                <w:color w:val="000000"/>
                <w:spacing w:val="2"/>
              </w:rPr>
              <w:t xml:space="preserve">, </w:t>
            </w:r>
            <w:r>
              <w:rPr>
                <w:rFonts w:eastAsia="Arial" w:cs="Times New Roman" w:ascii="Times New Roman" w:hAnsi="Times New Roman"/>
                <w:bCs/>
                <w:spacing w:val="1"/>
                <w:shd w:fill="FFFFFF" w:val="clear"/>
                <w:lang w:bidi="ru-RU"/>
              </w:rPr>
              <w:t>шкаф д/пособий-1,с</w:t>
            </w:r>
            <w:r>
              <w:rPr>
                <w:rFonts w:eastAsia="Arial" w:cs="Times New Roman" w:ascii="Times New Roman" w:hAnsi="Times New Roman"/>
                <w:bCs/>
                <w:shd w:fill="FFFFFF" w:val="clear"/>
                <w:lang w:bidi="ru-RU"/>
              </w:rPr>
              <w:t>камейка -1,</w:t>
            </w:r>
            <w:r>
              <w:rPr>
                <w:rFonts w:eastAsia="Arial" w:cs="Times New Roman" w:ascii="Times New Roman" w:hAnsi="Times New Roman"/>
                <w:bCs/>
                <w:spacing w:val="1"/>
                <w:shd w:fill="FFFFFF" w:val="clear"/>
                <w:lang w:bidi="ru-RU"/>
              </w:rPr>
              <w:t>детская круп.мебель (набор)-1,ящики дер. – 6, стул офис – 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площадка: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Arial" w:cs="Times New Roman"/>
                <w:bCs/>
                <w:spacing w:val="1"/>
                <w:shd w:fill="FFFFFF" w:val="clear"/>
                <w:lang w:bidi="ru-RU"/>
              </w:rPr>
            </w:pPr>
            <w:r>
              <w:rPr>
                <w:rFonts w:eastAsia="Arial" w:cs="Times New Roman" w:ascii="Times New Roman" w:hAnsi="Times New Roman"/>
                <w:bCs/>
                <w:shd w:fill="FFFFFF" w:val="clear"/>
                <w:lang w:bidi="ru-RU"/>
              </w:rPr>
              <w:t>Качели-1,скамейка-2,п</w:t>
            </w:r>
            <w:r>
              <w:rPr>
                <w:rFonts w:eastAsia="Arial" w:cs="Times New Roman" w:ascii="Times New Roman" w:hAnsi="Times New Roman"/>
                <w:bCs/>
                <w:spacing w:val="1"/>
                <w:shd w:fill="FFFFFF" w:val="clear"/>
                <w:lang w:bidi="ru-RU"/>
              </w:rPr>
              <w:t>есочница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7400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рым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Евпатория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ышева 110 Б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е управление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9.12.14г.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31-п 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действия – бессрочно.</w:t>
            </w:r>
          </w:p>
          <w:p>
            <w:pPr>
              <w:pStyle w:val="32"/>
              <w:shd w:fill="auto" w:val="clear"/>
              <w:spacing w:lineRule="exact" w:line="230" w:before="0" w:after="29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ительная группа «Яблочк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№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валк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а ковр.2хЗ – 1,коврик прикроватный -1,шкаф д/вещ.восп. –1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каф д/детс.одежды -3, жалюзи вертикальные- 1,часы настенные- 1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енд – 2,светильник -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комната:</w:t>
            </w:r>
          </w:p>
          <w:p>
            <w:pPr>
              <w:pStyle w:val="Normal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вер- 2,лотки пл. больш.-2,игр.доска гладил -1,</w:t>
            </w:r>
            <w:r>
              <w:rPr>
                <w:rFonts w:cs="Times New Roman" w:ascii="Times New Roman" w:hAnsi="Times New Roman"/>
                <w:color w:val="FF00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гкий кухон.уголок- 1,стенка детская жираф -1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тол дет.кр.меб. -1,стол детс.лепесток-28,стол зел-желт с зерк.-1,стул детск.кр.мебель- 4,стул детский-32,уголок "кенгуру" – 1,уголок природы- 1,стаканы для салфеток-5,термометр комн.- 1, часы настенные – 1,стенд Календ-природы – 1,стенд Меню -1,мед.больничка детская — 1шт., доска магнитная- 2,домофон  -1,обогреват. УФО – 1,светильник- 9,облучатель-рециркулятор -1, инвентарь для хоз. быт. труда- 3,настольные игры -1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обия и дидактические материалы, согласно програм. требованиям и возрастным особенностям-84,картины и плакаты- 5, папки с картинками-6, микроскоп- 1,стёкла д/микроск.-1н-р, наборы иллюстраций -5, папки символика стран-2 , наборное полотно – 2, мольберт- 1, экспериментальная деятельн.-8,</w:t>
            </w:r>
            <w:r>
              <w:rPr>
                <w:rFonts w:cs="Times New Roman" w:ascii="Times New Roman" w:hAnsi="Times New Roman"/>
                <w:color w:val="FF00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клы – 15, резиновые игрушки -29, пластмас игрушки -12, деревян.игрушки- 1,посуда- 8, предметы кук.обихода-3,кукольная одежда- 4 н-р ,транспорт -24,оборудов. д/сюжет. рол.игр-5н-р,музыкальные инструменты- 17,игрушки д/развит.- 9,строител.материал-3 н-р,конструк. «Лего» - 2 н-р,театральн.игрушки-3н-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льня:</w:t>
            </w:r>
          </w:p>
          <w:p>
            <w:pPr>
              <w:pStyle w:val="Normal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вер -1,коврик прикр. Лилия -2,коврик прикр.Павлин- 2,коврик прикроватный -2,лотки пл. больш. -3,кресло вращающ. -1,кровать дерев.-28,стенка "Паровозик" – 1,стул взросл.- 2,угол псих.разгр. «Вокзал» -1,уголок вос.+стол- 1,шкаф хоз.-1,ведро мусорное-1,солонки — 10,</w:t>
            </w:r>
            <w:r>
              <w:rPr>
                <w:rFonts w:cs="Times New Roman" w:ascii="Times New Roman" w:hAnsi="Times New Roman"/>
                <w:color w:val="FF00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алюзи вертикальные -1,</w:t>
            </w:r>
            <w:r>
              <w:rPr>
                <w:rFonts w:cs="Times New Roman" w:ascii="Times New Roman" w:hAnsi="Times New Roman"/>
                <w:color w:val="FF00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ртина из 3-х час.-1,коврик диэлектрическ -2,часы настенные- 1,лампа настольная-1,люстра- 6,магнитола Филипс- 1,обогреват. УФО -1,пылесос -1,светильник аварийный -1,соляный светильник- 1, облучатель-рециркулятор-1, кондиционер </w:t>
            </w:r>
            <w:r>
              <w:rPr>
                <w:rFonts w:cs="Times New Roman" w:ascii="Times New Roman" w:hAnsi="Times New Roman"/>
                <w:lang w:val="en-US"/>
              </w:rPr>
              <w:t>Aeronik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яжи-10,сенсорные игры – 17,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ирма -1,стаканы для каран.- 5,кисточки -14,дощечки для пластил.-14,ножницы-13,точилка механическая1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ушки для развития-5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роител.материал-5н-р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проектор Венд8, ноутбук </w:t>
            </w:r>
            <w:r>
              <w:rPr>
                <w:rFonts w:cs="Times New Roman" w:ascii="Times New Roman" w:hAnsi="Times New Roman"/>
                <w:lang w:val="en-US"/>
              </w:rPr>
              <w:t>Asus</w:t>
            </w:r>
            <w:r>
              <w:rPr>
                <w:rFonts w:cs="Times New Roman" w:ascii="Times New Roman" w:hAnsi="Times New Roman"/>
              </w:rPr>
              <w:t xml:space="preserve">, принтер </w:t>
            </w:r>
            <w:r>
              <w:rPr>
                <w:rFonts w:cs="Times New Roman" w:ascii="Times New Roman" w:hAnsi="Times New Roman"/>
                <w:lang w:val="en-US"/>
              </w:rPr>
              <w:t>Can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аточная:</w:t>
            </w:r>
          </w:p>
          <w:p>
            <w:pPr>
              <w:pStyle w:val="Normal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каф хоз.-1, стул детский – 2, тарелка разная -122, ведро разное -2, фраже -8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н стекл.- 1, кастрюля разная-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а эмал.-1,таз пластм-2,поднос -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а д/фраже -4, сушка для посуды-2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ашка небъщ.- 29, бойлер – 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- 1,удлинитель – 1,чайник электр.-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b/>
              </w:rPr>
              <w:t>нузе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 пл.д/бум.т.-3,перегород.между унит.-2,шкаф навесной – 1,шкаф хоз.- 1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ркало – 1,ведро пластм.-2,ведро с педалью-1,таз пластм.-3,светильник -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ушевая:</w:t>
            </w:r>
          </w:p>
          <w:p>
            <w:pPr>
              <w:pStyle w:val="Normal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врик прикроватный – 1,вешалка д/полот. – 2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ойлер- 1,светильник -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ес:</w:t>
            </w:r>
          </w:p>
          <w:p>
            <w:pPr>
              <w:pStyle w:val="Normal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ровать детс.игр.-1,крупн. дет. меб.,стол 4-х местн.-3-1,стул детский-7,шкаф д/пособий-2,скамейки 2 шт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площадка:</w:t>
            </w:r>
          </w:p>
          <w:p>
            <w:pPr>
              <w:pStyle w:val="Normal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камейки 5 шт.,песочница 2 шт.,вазоны цветочные 3 шт.,грузовая машина — 1 шт.,домик-беседка карета — 1шт., гусеница — 1шт., стенд для метания мяча —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7400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рым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Евпатория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ышева 110 Б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е управление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9.12.14г.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31-п 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действия – бессрочно.</w:t>
            </w:r>
          </w:p>
          <w:p>
            <w:pPr>
              <w:pStyle w:val="32"/>
              <w:shd w:fill="auto" w:val="clear"/>
              <w:spacing w:lineRule="exact" w:line="230" w:before="0" w:after="29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ая 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за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-5,гимнаст. скамья –4 ,стул -3,столик хохлома – 1,манеж -1,шведская лестница- 8,часы-1,огнетушитель-2,кондиционер -1,магнитофон -1,лампа кварцевая -2, светильник соляной-1,светильник аварийный -1,светильник- 16, удлинитель -2,лестница переносная-1,корзина для мячей -3,ящик пластм.- 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 деревян.- 4,корзинка метал.-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стая доска-2,доска с крючками-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 веревочная-4,канат-7,дуга- 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еталлическая-2,веревка с мешочками- 2,мяч – кенгуру- 2,щит баскетбольный- 4,колпачки пластмас.- 3,колпачки в наборе - 1 уп.,мат большой -7,подстилка гимнастич.- 25,мишень- 4,иг. для разв.-354,музык.инструменты-5,муляжи -109, мешочки с песком- 8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ая  игрушка-2,резиновая игрушка -2,стройматериалы -1 уп.,веревка – 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ур -4 ,капроновые шарики – 2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а веревочные – 24,  кольца пластиковые-51,куб- 16,самокат- 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жки для упражнений- 51,флажки для украшения – 3,городки -2уп.,стол 2-х местн.- 1,стол однотумбный- 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а  - 1,шкаф хозяйственный – 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взрослый – 3,полка книжная – 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 140х2 – 1,коврик прикров.- 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– 1,тарелка декоративная – 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ро пласт-1шт.,контейнера пл.10л. -1 шт., контейнеры пл. 15л.-2 шт., контейнер пл.40 л.-1 шт., контейнер пл. 5л.-2 шт., контейнер пл. 3л.-1шт., контейнер пл.6,5 л.-1 шт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-1,ящик деревянный – 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- 1,тумба под мойку, ковровое покрытие – 1,софа дет.беж-1шт.,стол детский 3-х част-2, шкаф для детской одежды-1шт., матрац пружин.-1 шт., наклейка огнетуш.-2шт., роллеты рул.-2 уп., флэшка USB – 1шт., флэшка Вай-Фай-1 шт., комплекс спорт.-1 шт., лабиринт трансформ.1-1 шт., лабиринт трасформ.2-1шт., колонки-1 шт., музыкальный центр Sonu-1шт., ноутбук ASUS-1шт.,удлинитель USB-1 шт., чайник электрический –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7400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рым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Евпатория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ышева 110 Б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е управление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9.12.14г.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31-п 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действия – бессрочно.</w:t>
            </w:r>
          </w:p>
          <w:p>
            <w:pPr>
              <w:pStyle w:val="32"/>
              <w:shd w:fill="auto" w:val="clear"/>
              <w:spacing w:lineRule="exact" w:line="230" w:before="0" w:after="29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Музыкальный з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 xml:space="preserve">Ковер -1, Лотки разные- 13, Банкетка белая-1, Гардиробная хромированная тр.+п-1, Декорация для театра -2, Карниз потолочный-3, Каскад полок на стойке -1, кресло офисное -1, кубы для занятия-1, Перегор.из хром.тр.-1,  Стол детский -7, стол хохлома -3, Стул для пианино -3, Стул детский -3, Стул Премиум-60, Стул хохлома -25, Уголок Муз.Рук+ стол-1,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Шкаф для пособий-3, Шкаф хозяйственный -2,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 xml:space="preserve">ложка чайная -2, поднос -2,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val="en-US" w:eastAsia="en-US"/>
              </w:rPr>
              <w:t>USB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 xml:space="preserve">-разветвитель -1,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гирлянда елочная -2,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 xml:space="preserve">Елка искусственная-1, зеркало -11, Зонт детский -19, Крепление для мультимедиа-1, Куб деревянный -12, Лазер-фонарь -1, Ложка-хохлома -14, Набор муз.инструментов-1, Наклейка  Огнетуш. -2, Огнетушитель ОП-5 -1, ОгнетушительУО-2 -1, Помпоны-34, Роллета защитная -4, Стойка микрофон -1, флешка-накоп-4ТБ -1, Цифровое пианано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val="en-US" w:eastAsia="en-US"/>
              </w:rPr>
              <w:t>Rol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 xml:space="preserve"> -1, Шар зеркальный -1,  Стенд «веселые нотки» -1, Табличка кабинетная -1, Дверь пластиковая -1, Окно пластиковое -4, Тройник электрический -1, </w:t>
            </w:r>
            <w:r>
              <w:rPr>
                <w:rFonts w:eastAsia="Calibri" w:cs="Times New Roman" w:ascii="Times New Roman" w:hAnsi="Times New Roman"/>
                <w:color w:val="002060"/>
                <w:szCs w:val="22"/>
                <w:lang w:eastAsia="en-US"/>
              </w:rPr>
              <w:t>Аудиоусилитель Ямаха(155) -1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, Бра -2. Гирлянда электрическая -4</w:t>
            </w:r>
            <w:r>
              <w:rPr>
                <w:rFonts w:eastAsia="Calibri" w:cs="Times New Roman" w:ascii="Times New Roman" w:hAnsi="Times New Roman"/>
                <w:color w:val="FF0000"/>
                <w:szCs w:val="22"/>
                <w:lang w:eastAsia="en-US"/>
              </w:rPr>
              <w:t xml:space="preserve">, 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 xml:space="preserve">Кабель для аппарат-3. Колонки -4, </w:t>
            </w:r>
            <w:r>
              <w:rPr>
                <w:rFonts w:eastAsia="Calibri" w:cs="Times New Roman" w:ascii="Times New Roman" w:hAnsi="Times New Roman"/>
                <w:color w:val="002060"/>
                <w:szCs w:val="22"/>
                <w:lang w:eastAsia="en-US"/>
              </w:rPr>
              <w:t>Комбоусилитель(127)-1+ микрофон-2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 xml:space="preserve">, Кондиционер -1, Люстра-11, Люстра 5-рожк -3, Магнитолла – ВВК-1,  микрофон игровой -1,  </w:t>
            </w:r>
            <w:r>
              <w:rPr>
                <w:rFonts w:eastAsia="Calibri" w:cs="Times New Roman" w:ascii="Times New Roman" w:hAnsi="Times New Roman"/>
                <w:color w:val="002060"/>
                <w:szCs w:val="22"/>
                <w:lang w:eastAsia="en-US"/>
              </w:rPr>
              <w:t xml:space="preserve">Микшер </w:t>
            </w:r>
            <w:r>
              <w:rPr>
                <w:rFonts w:eastAsia="Calibri" w:cs="Times New Roman" w:ascii="Times New Roman" w:hAnsi="Times New Roman"/>
                <w:color w:val="002060"/>
                <w:szCs w:val="22"/>
                <w:lang w:val="en-US" w:eastAsia="en-US"/>
              </w:rPr>
              <w:t>Behniger</w:t>
            </w:r>
            <w:r>
              <w:rPr>
                <w:rFonts w:eastAsia="Calibri" w:cs="Times New Roman" w:ascii="Times New Roman" w:hAnsi="Times New Roman"/>
                <w:color w:val="002060"/>
                <w:szCs w:val="22"/>
                <w:lang w:eastAsia="en-US"/>
              </w:rPr>
              <w:t>(596) -1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 xml:space="preserve">, Ноутбук Ассус -1, Ноутбук Леново -1, Облучатель-рециркул -1, Принтер -1, Проектор -1, Проектор-светильник-1, Пульт для проектора -1, </w:t>
            </w:r>
            <w:r>
              <w:rPr>
                <w:rFonts w:eastAsia="Calibri" w:cs="Times New Roman" w:ascii="Times New Roman" w:hAnsi="Times New Roman"/>
                <w:color w:val="002060"/>
                <w:szCs w:val="22"/>
                <w:lang w:eastAsia="en-US"/>
              </w:rPr>
              <w:t xml:space="preserve">Радиосистема </w:t>
            </w:r>
            <w:r>
              <w:rPr>
                <w:rFonts w:eastAsia="Calibri" w:cs="Times New Roman" w:ascii="Times New Roman" w:hAnsi="Times New Roman"/>
                <w:color w:val="002060"/>
                <w:szCs w:val="22"/>
                <w:lang w:val="en-US" w:eastAsia="en-US"/>
              </w:rPr>
              <w:t>Arthur</w:t>
            </w:r>
            <w:r>
              <w:rPr>
                <w:rFonts w:eastAsia="Calibri" w:cs="Times New Roman" w:ascii="Times New Roman" w:hAnsi="Times New Roman"/>
                <w:color w:val="002060"/>
                <w:szCs w:val="22"/>
                <w:lang w:eastAsia="en-US"/>
              </w:rPr>
              <w:t>(594,595)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 xml:space="preserve">  -2+</w:t>
            </w:r>
            <w:r>
              <w:rPr>
                <w:rFonts w:eastAsia="Calibri" w:cs="Times New Roman" w:ascii="Times New Roman" w:hAnsi="Times New Roman"/>
                <w:color w:val="002060"/>
                <w:szCs w:val="22"/>
                <w:lang w:eastAsia="en-US"/>
              </w:rPr>
              <w:t xml:space="preserve"> Микрофон 4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 xml:space="preserve">, Рециркулятор УФ -1, Светильник «Огонь -1, Светильник аварийный -2, Светофильтр -2, Удлинитель -1, Удлинитель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val="en-US" w:eastAsia="en-US"/>
              </w:rPr>
              <w:t>USB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 xml:space="preserve"> -1,</w:t>
            </w:r>
            <w:r>
              <w:rPr>
                <w:rFonts w:eastAsia="Calibri" w:cs="Times New Roman" w:ascii="Times New Roman" w:hAnsi="Times New Roman"/>
                <w:color w:val="FF000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 xml:space="preserve">Эл.инструмент Кассио -1.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Чайник электрический -1, подушки -25, Кукольный театр «Сказка», Мягкие игрушки-10, Пособия по программе «От рождения до школы»-4, Пособия методические 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7400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рым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Евпатория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ышева 110 Б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е управление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9.12.14г.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31-п 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действия – бессрочно.</w:t>
            </w:r>
          </w:p>
          <w:p>
            <w:pPr>
              <w:pStyle w:val="32"/>
              <w:shd w:fill="auto" w:val="clear"/>
              <w:spacing w:lineRule="exact" w:line="230" w:before="0" w:after="29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образование. Дополнительное образование детей и взрослых</w:t>
            </w:r>
          </w:p>
        </w:tc>
      </w:tr>
      <w:tr>
        <w:trPr>
          <w:trHeight w:val="1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Кружок «Английский для малышей»</w:t>
            </w:r>
          </w:p>
          <w:p>
            <w:pPr>
              <w:pStyle w:val="32"/>
              <w:shd w:fill="auto" w:val="clear"/>
              <w:spacing w:lineRule="exact" w:line="230" w:before="0" w:after="298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Кружок « Как хорошо уметь читать»</w:t>
            </w:r>
          </w:p>
          <w:p>
            <w:pPr>
              <w:pStyle w:val="32"/>
              <w:shd w:fill="auto" w:val="clear"/>
              <w:spacing w:lineRule="exact" w:line="230" w:before="0" w:after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Кружок «Эйдетика для малыш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бинет грамот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ол  1- местный (лепесток)-16,</w:t>
            </w:r>
          </w:p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ул детский-3,стул регулируемый – 17,шкаф для пособий из 9ти частей-1,уголок педагога -1,шкаф для взрослой одежды – 1, магнитофон-1,стул взрослый-3, ковер-1, жалюзи защитные-2,доска магнитная-2,и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гры на бумажном носителе – 10,</w:t>
            </w:r>
            <w:r>
              <w:rPr>
                <w:rFonts w:cs="Times New Roman" w:ascii="Times New Roman" w:hAnsi="Times New Roman"/>
                <w:color w:val="000000"/>
              </w:rPr>
              <w:t xml:space="preserve"> игры из дерева- 4,магнитная касса цифр-1,пластмас.  игрушки-25,резиновые игрушки 16, меховые игрушки-10,деревянные пирамидки-11,деревянные матрешки- 1, </w:t>
            </w:r>
            <w:r>
              <w:rPr>
                <w:rFonts w:cs="Times New Roman" w:ascii="Times New Roman" w:hAnsi="Times New Roman"/>
              </w:rPr>
              <w:t>набор « Геометрические фигуры- 15н-ров, счетный материал-12наборов,  л</w:t>
            </w:r>
            <w:r>
              <w:rPr>
                <w:rFonts w:cs="Times New Roman" w:ascii="Times New Roman" w:hAnsi="Times New Roman"/>
                <w:color w:val="000000"/>
              </w:rPr>
              <w:t xml:space="preserve">тки пл.разные -32, ведро пластмасс. -1,зеркало-1,табличка кабинетная -1, клавиатура-1,  мышка для комп.- 2,колонки для проектора-1,комп.в сб.монитор  -1,комп.в сб.системный блок -1,кабе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VGA</w:t>
            </w:r>
            <w:r>
              <w:rPr>
                <w:rFonts w:cs="Times New Roman" w:ascii="Times New Roman" w:hAnsi="Times New Roman"/>
                <w:color w:val="000000"/>
              </w:rPr>
              <w:t xml:space="preserve">-1, ноутбук ASUS -1, проекто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ENQ</w:t>
            </w:r>
            <w:r>
              <w:rPr>
                <w:rFonts w:cs="Times New Roman" w:ascii="Times New Roman" w:hAnsi="Times New Roman"/>
                <w:color w:val="000000"/>
              </w:rPr>
              <w:t xml:space="preserve">-1, рециркулятор 100м3 – 1, светильник -4, сплитер-1,мобил. интеракт. устройство -1, кабе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</w:rPr>
              <w:t xml:space="preserve"> -1, наклейка огнетушитель-1, огнетушитель -1, принтер  -1,часы настенные -1,обогреватель -1,транспорт -3,паровоз с вагоном -1,музыкал. инструм. (бубны,погремушка)-5,куклы -5,набор посуды-1,набор муляжей -1,настольные игры -20,зеркала мал.-13,н-ры иллюстраций.- 11,н-р обитателей животного мира -1,пособия и дидактические материалы, согласно програм. требованиям и возрастным особенностям-23,магнитные доски мал. -2,линейки счетные  -15,палочки счётные-10 н-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7400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рым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Евпатория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ышева 110 Б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е управление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9.12.14г.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31-п 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действия – бессрочно.</w:t>
            </w:r>
          </w:p>
          <w:p>
            <w:pPr>
              <w:pStyle w:val="32"/>
              <w:shd w:fill="auto" w:val="clear"/>
              <w:spacing w:lineRule="exact" w:line="230" w:before="0" w:after="29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Кружок «Маленькие волшебни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ИЗ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и ковровые -14.6 м,ковер "Фулия"- 1,коврик бабочка- 4, кресло -3, кресло вращающ.-1, кубы д/занятия-8, стелаж круг. Крут.-2, стелаж с тумбоч.-1, стелаж сир. д/дет.р-2, стенка дет из 6 предметов-1, стол-палитра-1,</w:t>
            </w:r>
            <w:bookmarkStart w:id="0" w:name="__DdeLink__105_1786422236"/>
            <w:r>
              <w:rPr>
                <w:rFonts w:cs="Times New Roman" w:ascii="Times New Roman" w:hAnsi="Times New Roman"/>
              </w:rPr>
              <w:t xml:space="preserve"> стол детс.</w:t>
            </w:r>
            <w:bookmarkEnd w:id="0"/>
            <w:r>
              <w:rPr>
                <w:rFonts w:cs="Times New Roman" w:ascii="Times New Roman" w:hAnsi="Times New Roman"/>
              </w:rPr>
              <w:t xml:space="preserve"> Лепесток-8, стол детс.круг из4 пр-3, стул детский-20, тумбочка сиренев.-3, тумбочка к порт.-1, шкаф навесной-1, шкаф сиренев.-2, щит из лдсп-1, ведро мусорное-1, поднос-1,ваза напольная-1, ваза петрик.-2, доска информации – 1, большая жалюзи в рулонах-7, ложка расписная-2, макитра керамич.-1, медовка-1, доска магнитная-2, огнетушитель- 1, наклейка Огнетушитель-1, подсвечник-1, точилки-7, часы настенные-1, табличка кабинетная-1, горшок для цветов-1, крепление под телевизор-1, дверь пластиковая-1, нож концеляр.-1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кно пластиковое-1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BK</w:t>
            </w:r>
            <w:r>
              <w:rPr>
                <w:rFonts w:cs="Times New Roman" w:ascii="Times New Roman" w:hAnsi="Times New Roman"/>
              </w:rPr>
              <w:t>2-1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удиоколонки-1 наб, люстра-6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огреватель УФО-1, светильник точечн.-7, телевизор плаз.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>-1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гнитофон-1, ноутбук А</w:t>
            </w:r>
            <w:r>
              <w:rPr>
                <w:rFonts w:cs="Times New Roman" w:ascii="Times New Roman" w:hAnsi="Times New Roman"/>
                <w:lang w:val="en-US"/>
              </w:rPr>
              <w:t>sus</w:t>
            </w:r>
            <w:r>
              <w:rPr>
                <w:rFonts w:cs="Times New Roman" w:ascii="Times New Roman" w:hAnsi="Times New Roman"/>
              </w:rPr>
              <w:t>10-1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ышка комп.-1, мобил интерн устройство-1, удлинитель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>-1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эктор Венд-1, водонагреватель.-1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ециркуляторУФ-бак2-1,кондиционер-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7400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 Крым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Евпатория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ышева 110 Б</w:t>
            </w:r>
          </w:p>
          <w:p>
            <w:pPr>
              <w:pStyle w:val="32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30" w:before="0" w:after="29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е управление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9.12.14г. 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31-п </w:t>
            </w:r>
          </w:p>
          <w:p>
            <w:pPr>
              <w:pStyle w:val="32"/>
              <w:shd w:fill="auto" w:val="clear"/>
              <w:spacing w:lineRule="exact" w:line="2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действия – бессрочно.</w:t>
            </w:r>
          </w:p>
          <w:p>
            <w:pPr>
              <w:pStyle w:val="32"/>
              <w:shd w:fill="auto" w:val="clear"/>
              <w:spacing w:lineRule="exact" w:line="230" w:before="0" w:after="29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Style w:val="Style10"/>
          <w:bCs w:val="false"/>
          <w:sz w:val="24"/>
          <w:szCs w:val="24"/>
        </w:rPr>
      </w:pPr>
      <w:r>
        <w:rPr/>
      </w:r>
    </w:p>
    <w:p>
      <w:pPr>
        <w:pStyle w:val="Style22"/>
        <w:rPr>
          <w:rStyle w:val="Style1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2"/>
        <w:rPr>
          <w:rFonts w:ascii="Times New Roman" w:hAnsi="Times New Roman" w:cs="Times New Roman"/>
        </w:rPr>
      </w:pPr>
      <w:r>
        <w:rPr>
          <w:rStyle w:val="Style10"/>
          <w:b w:val="false"/>
          <w:bCs w:val="false"/>
          <w:sz w:val="24"/>
          <w:szCs w:val="24"/>
        </w:rPr>
        <w:t>Дата заполнения  «__» __________ 2021.</w:t>
      </w:r>
    </w:p>
    <w:p>
      <w:pPr>
        <w:pStyle w:val="TextBody"/>
        <w:shd w:fill="auto" w:val="clear"/>
        <w:spacing w:lineRule="exact" w:line="230" w:before="0" w:after="0"/>
        <w:ind w:left="40" w:hanging="0"/>
        <w:jc w:val="both"/>
        <w:rPr>
          <w:rStyle w:val="Style10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30" w:before="0" w:after="0"/>
        <w:ind w:left="40" w:hanging="0"/>
        <w:jc w:val="both"/>
        <w:rPr/>
      </w:pPr>
      <w:r>
        <w:rPr>
          <w:rStyle w:val="Style10"/>
          <w:color w:val="000000"/>
          <w:sz w:val="24"/>
          <w:szCs w:val="24"/>
        </w:rPr>
        <w:t>Заведующий МБДОУ</w:t>
      </w:r>
    </w:p>
    <w:p>
      <w:pPr>
        <w:pStyle w:val="TextBody"/>
        <w:shd w:fill="auto" w:val="clear"/>
        <w:spacing w:lineRule="exact" w:line="230" w:before="0" w:after="0"/>
        <w:ind w:left="40" w:hanging="0"/>
        <w:jc w:val="both"/>
        <w:rPr/>
      </w:pPr>
      <w:r>
        <w:rPr>
          <w:rStyle w:val="Style10"/>
          <w:color w:val="000000"/>
          <w:sz w:val="24"/>
          <w:szCs w:val="24"/>
        </w:rPr>
        <w:t>«ДС №38 «Дельфин» -ЦР»                                                                                                        Л.В.Потапова</w:t>
      </w:r>
    </w:p>
    <w:p>
      <w:pPr>
        <w:pStyle w:val="TextBody"/>
        <w:shd w:fill="auto" w:val="clear"/>
        <w:spacing w:lineRule="exact" w:line="230" w:before="0" w:after="0"/>
        <w:ind w:left="-851" w:firstLine="891"/>
        <w:jc w:val="both"/>
        <w:rPr>
          <w:rStyle w:val="Style10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30" w:before="0" w:after="0"/>
        <w:ind w:left="-851" w:firstLine="891"/>
        <w:jc w:val="both"/>
        <w:rPr/>
      </w:pPr>
      <w:r>
        <w:rPr>
          <w:rStyle w:val="Style10"/>
          <w:b w:val="false"/>
          <w:bCs w:val="false"/>
          <w:color w:val="000000"/>
          <w:sz w:val="24"/>
          <w:szCs w:val="24"/>
        </w:rPr>
        <w:t>М.П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70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0">
    <w:name w:val="Колонтитул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Подпись к таблице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Подпись к таблице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pt">
    <w:name w:val="Подпись к таблице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3">
    <w:name w:val="Основной текст Знак"/>
    <w:qFormat/>
    <w:rPr>
      <w:rFonts w:cs="Times New Roman"/>
      <w:color w:val="000000"/>
    </w:rPr>
  </w:style>
  <w:style w:type="character" w:styleId="Style14">
    <w:name w:val="Колонтитул"/>
    <w:basedOn w:val="Style10"/>
    <w:qFormat/>
    <w:rPr/>
  </w:style>
  <w:style w:type="character" w:styleId="Style15">
    <w:name w:val="Основной текст + Полужирный"/>
    <w:basedOn w:val="Style10"/>
    <w:qFormat/>
    <w:rPr/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b/>
      <w:bCs/>
      <w:sz w:val="9"/>
      <w:szCs w:val="9"/>
      <w:u w:val="none"/>
    </w:rPr>
  </w:style>
  <w:style w:type="character" w:styleId="6">
    <w:name w:val="Основной текст + 6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yle17">
    <w:name w:val="Нижний колонтитул Знак"/>
    <w:qFormat/>
    <w:rPr>
      <w:rFonts w:cs="Times New Roman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Основной текст_"/>
    <w:qFormat/>
    <w:rPr>
      <w:rFonts w:ascii="Arial" w:hAnsi="Arial" w:eastAsia="Arial" w:cs="Arial"/>
      <w:b/>
      <w:bCs/>
      <w:spacing w:val="2"/>
      <w:sz w:val="13"/>
      <w:szCs w:val="13"/>
      <w:shd w:fill="FFFFFF" w:val="clear"/>
    </w:rPr>
  </w:style>
  <w:style w:type="character" w:styleId="105pt0pt">
    <w:name w:val="Основной текст + 10;5 pt;Не полужирный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20">
    <w:name w:val="Без интервала Знак"/>
    <w:qFormat/>
    <w:rPr>
      <w:color w:val="00000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5" w:before="0" w:after="480"/>
    </w:pPr>
    <w:rPr>
      <w:b/>
      <w:bCs/>
      <w:color w:val="000000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80" w:after="60"/>
    </w:pPr>
    <w:rPr>
      <w:b/>
      <w:bCs/>
      <w:color w:val="000000"/>
      <w:sz w:val="23"/>
      <w:szCs w:val="23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color w:val="000000"/>
      <w:sz w:val="23"/>
      <w:szCs w:val="23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right"/>
    </w:pPr>
    <w:rPr>
      <w:rFonts w:ascii="Arial" w:hAnsi="Arial" w:eastAsia="Arial" w:cs="Arial"/>
      <w:b/>
      <w:bCs/>
      <w:color w:val="000000"/>
      <w:spacing w:val="2"/>
      <w:sz w:val="13"/>
      <w:szCs w:val="13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20:00Z</dcterms:created>
  <dc:creator>параход</dc:creator>
  <dc:description/>
  <cp:keywords/>
  <dc:language>en-US</dc:language>
  <cp:lastModifiedBy>Пользователь Windows</cp:lastModifiedBy>
  <cp:lastPrinted>2015-10-02T09:07:00Z</cp:lastPrinted>
  <dcterms:modified xsi:type="dcterms:W3CDTF">2021-04-12T14:12:00Z</dcterms:modified>
  <cp:revision>50</cp:revision>
  <dc:subject/>
  <dc:title/>
</cp:coreProperties>
</file>