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Грамотная, четкая, чистая и ритмичная речь ребенка</w:t>
      </w:r>
      <w:r>
        <w:rPr>
          <w:rFonts w:cs="Times New Roman" w:ascii="Times New Roman" w:hAnsi="Times New Roman"/>
          <w:sz w:val="24"/>
          <w:szCs w:val="24"/>
        </w:rPr>
        <w:t xml:space="preserve"> – это не дар, она приобретается благодаря совместным усилиям родителей, педагогов и многих других людей, в окружении которых малыш растет и развиваетс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такая речь характеризуется правильным произношением звуков. Мы правильно произносим различные звуки как изолировано, так и в речевом потоке, благодаря хорошей подвижности и дифференцированной работе органов артикуляционного аппарат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сила и дифференцированность этих движений развивается у ребенка постепенно, в процессе речевой деятельности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Что же такое артикуляционная гимнастика и зачем она нужна?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являются результатом сложной работы различных частей артикуляторного аппарата, они возникают в результате деятельности активных органов произношения, к которым относятся: язык, губы, мягкое небо, нижняя челюсть. Все речевые органы состоят из мышц. Если можно тренировать мышцы рук, ног, то это значит, что можно тренировать и мышцы языка и губ. Вот для этого и существует артикуляционная гимнасти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является подготовительным этапом при постановке звуков. Именно артикуляционная гимнастика является приемом выработки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– артикуляционные уклады различных фоне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начала должен научиться правильно произносить изолированный звук, только за тем начинается этап автоматизации звука, т.е. закрепление его в слогах, словах и в предложениях. Поэтому в дошкольном возрасте большую роль играет целенаправленное развитие подвижности речевых органов и умения владеть им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ровоснабжение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подвиж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ышечную систему языка, губ, щек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бенка удерживать определенную артикуляционную поз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напряжен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артикуляционный аппарат ребенка к правильному произношению звук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авила проведения артикуляционной гимнастики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оводятся сидя перед зеркалом, чтобы ребенок не только чувствовал свой язычок, а чтобы смотрел и наблюдал за ни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гимнастику следует проводить ежедневно, лучше выполнять упражнения 2-3 раза в день по 3-5 минут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выполняется по 5-7 раз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, направленные на удержание артикуляционной позы в одном положении выполняются по 10-15 секунд («Блинчик», «Чашечка»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ребенком упражнения, взрослый ведет контроль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ыполнение артикуляционных упражнений – это трудная работа для ребенка. Не укоряйте ребенка, а хвал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ридадут малышу уверенность в своих силах и помогут быстрее овладеть тем или иным движением, а значит, быстрее овладеть правильным звукопроизно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Упражнения для языч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пат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ь рот. Положить широкий расслабленный язык на нижнюю гу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акажем непослушный язы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широкий язык на нижнюю губу. Пошлепывая его губами, произносить: </w:t>
      </w:r>
      <w:r>
        <w:rPr>
          <w:rFonts w:cs="Times New Roman" w:ascii="Times New Roman" w:hAnsi="Times New Roman"/>
          <w:i/>
          <w:sz w:val="28"/>
          <w:szCs w:val="28"/>
        </w:rPr>
        <w:t>пя-пя-пя…</w:t>
      </w:r>
      <w:r>
        <w:rPr>
          <w:rFonts w:cs="Times New Roman" w:ascii="Times New Roman" w:hAnsi="Times New Roman"/>
          <w:sz w:val="28"/>
          <w:szCs w:val="28"/>
        </w:rPr>
        <w:t xml:space="preserve"> Затем остановиться и удерживать широкий язык в спокойном полож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ше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плоский язычок на нижнюю губу, затем поднять кончик языка и боковые края вверх в виде чашечки и удерживаем до 4-5 секун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Маля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кончиком языка гладим нёбо от зубов по направлению к горлышку. Обязательно смотрим, чтобы язычок становился широ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Кач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рот, как при произношении звука А. Язычком тянуться попеременно то к носу, то к подборо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ое варен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языком в форме «чашечки» облизать верхнюю губу, как-будто слизываем вкуснят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ая конф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омкнуты. Напряженным язычком упираться то в одну щёку, то в друг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с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 кончик языка (как часовую стрелк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из одного уголка рта в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Почистим зуб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ик. Кончиком языка водить с внутренней стороны зубов в одну сторону и в другу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ша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оказать зубы, приоткрыть рот и пощёлкать (поцокать) кончиком язычка (как лошадка цокает копытцами). Цокать нужно медленно и сильно, тянуть подъязычную связку. Нижняя челюсть остается неподвижной, работает только язы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риб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риоткрыть рот. Присосать широкий язык всей плоскостью к нёбу и открыть р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4F81BD"/>
          <w:sz w:val="36"/>
          <w:szCs w:val="24"/>
          <w:u w:val="single"/>
          <w:lang w:val="uk-UA"/>
        </w:rPr>
        <w:t>МБДОУ « ДС № 38 «Дельфин» - Ц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4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4F81BD"/>
          <w:sz w:val="40"/>
          <w:szCs w:val="28"/>
          <w:u w:val="single"/>
          <w:lang w:val="uk-UA"/>
        </w:rPr>
      </w:r>
    </w:p>
    <w:p>
      <w:pPr>
        <w:pStyle w:val="Heading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НАЧЕНИЕ АРТИКУЛЯЦИОННОЙ ГИМНАСТИКИ ДЛЯ ФОРМИРОВАНИЯ ПРАВИЛЬНОГО ПРОИЗ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Учитель-логопед</w: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8:00Z</dcterms:created>
  <dc:creator>User</dc:creator>
  <dc:description/>
  <cp:keywords/>
  <dc:language>en-US</dc:language>
  <cp:lastModifiedBy>Personal_0757523</cp:lastModifiedBy>
  <dcterms:modified xsi:type="dcterms:W3CDTF">2024-02-08T05:55:00Z</dcterms:modified>
  <cp:revision>6</cp:revision>
  <dc:subject/>
  <dc:title/>
</cp:coreProperties>
</file>